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cens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maggio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1-11;  Sal 46;  Eb 9,24-28; 10,19-23;  Lc 24,46-5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punto di volta per l’intelligenza del mistero dell’ascensione al cielo di Gesù è dato dal passo di Gv 3,13: “</w:t>
      </w:r>
      <w:r>
        <w:rPr>
          <w:rFonts w:eastAsia="Times New Roman" w:cs="Times New Roman" w:ascii="Times New Roman" w:hAnsi="Times New Roman"/>
          <w:i/>
          <w:sz w:val="24"/>
          <w:szCs w:val="24"/>
          <w:lang w:eastAsia="it-IT"/>
        </w:rPr>
        <w:t>Nessuno è mai salito al cielo, se non colui che è disceso dal cielo, il Figlio dell’uomo</w:t>
      </w:r>
      <w:r>
        <w:rPr>
          <w:rFonts w:eastAsia="Times New Roman" w:cs="Times New Roman" w:ascii="Times New Roman" w:hAnsi="Times New Roman"/>
          <w:sz w:val="24"/>
          <w:szCs w:val="24"/>
          <w:lang w:eastAsia="it-IT"/>
        </w:rPr>
        <w:t>”, passo che la liturgia riprende come antifona dei vespri. Lo esprime anche san Paolo nella sua lettera agli Efesini: “</w:t>
      </w:r>
      <w:r>
        <w:rPr>
          <w:rFonts w:eastAsia="Times New Roman" w:cs="Times New Roman" w:ascii="Times New Roman" w:hAnsi="Times New Roman"/>
          <w:i/>
          <w:sz w:val="24"/>
          <w:szCs w:val="24"/>
          <w:lang w:eastAsia="it-IT"/>
        </w:rPr>
        <w:t>Ma cosa significa che ascese, se non che prima era disceso quaggiù sulla terra? Colui che discese è lo stesso che anche ascese al di sopra di tutti i cieli, per essere pienezza di tutte le cose</w:t>
      </w:r>
      <w:r>
        <w:rPr>
          <w:rFonts w:eastAsia="Times New Roman" w:cs="Times New Roman" w:ascii="Times New Roman" w:hAnsi="Times New Roman"/>
          <w:sz w:val="24"/>
          <w:szCs w:val="24"/>
          <w:lang w:eastAsia="it-IT"/>
        </w:rPr>
        <w:t>” (Ef 4,9-1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ffermazione della nostra fede è chiara: in cielo è entrato l’uomo, nella sua corporeità; non solo, ma ci è entrato con i segni indelebili della sua passione, non più visti come richiamo alla cattiveria degli uomini, ma come prova dell’immensità dell’amore di Dio per gli uomini. Tanto che gli angeli, se vogliono conoscere il loro Signore nella sua immensità, hanno dovuto aspettare il suo ingresso nei cieli con i segni della passione nella sua carne. Commentando il salmo 46 (47), letto in rapporto al mistero dell’ascensione, i Padri spiegano che agli angeli viene rivelata la sapienza di Dio che si è compiuta nel Cristo, in favore degli uomini. Gregorio di Nazianzo invita il fedele così: “Se salirà in cielo, tu sali con lui: diventa uno degli angeli che lo accompagnano e lo accolgono… poni innanzi a te la bellezza della stola del suo corpo che ha sofferto, che è stato reso ancor più bello dalla Passione, e che splendeva della sua natura divina, della quale niente è più amabile e più bello” (Or. 45,12).</w:t>
      </w:r>
    </w:p>
    <w:p>
      <w:pPr>
        <w:pStyle w:val="Normal"/>
        <w:ind w:firstLine="709"/>
        <w:rPr/>
      </w:pPr>
      <w:r>
        <w:rPr>
          <w:rFonts w:eastAsia="Times New Roman" w:cs="Times New Roman" w:ascii="Times New Roman" w:hAnsi="Times New Roman"/>
          <w:sz w:val="24"/>
          <w:szCs w:val="24"/>
          <w:lang w:eastAsia="it-IT"/>
        </w:rPr>
        <w:t>E s. Ambrogio, immaginando le porte del cielo che accolgono il Cristo che vi ascende, come sono descritte nel salmo 23 (24), ha queste stupende parole: “… era come se le porte del cielo, che l’avevano visto uscire, non fossero più abbastanza grandi per riaccoglierlo. Non erano mai state a misura della sua grandezza, ma per il suo ingresso di vincitore occorreva una via più trionfale: davvero non aveva perso nulla ad annientarsi! Le porte eterne rimangono, ma si alzano: non è un uomo che entra, è il mondo intero, nella persona del Redentore di tutti” (</w:t>
      </w:r>
      <w:r>
        <w:rPr>
          <w:rFonts w:eastAsia="Times New Roman" w:cs="Times New Roman" w:ascii="Times New Roman" w:hAnsi="Times New Roman"/>
          <w:i/>
          <w:sz w:val="24"/>
          <w:szCs w:val="24"/>
          <w:lang w:eastAsia="it-IT"/>
        </w:rPr>
        <w:t>De vera fide</w:t>
      </w:r>
      <w:r>
        <w:rPr>
          <w:rFonts w:eastAsia="Times New Roman" w:cs="Times New Roman" w:ascii="Times New Roman" w:hAnsi="Times New Roman"/>
          <w:sz w:val="24"/>
          <w:szCs w:val="24"/>
          <w:lang w:eastAsia="it-IT"/>
        </w:rPr>
        <w:t>, 4,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sono gli elementi che la liturgia di oggi mette in rilievo per coloro che hanno intelligenza di questo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o elemento: il tempo della testimonianza. Di fronte alla perenne domanda messianica che agita il cuore dell’uomo: ma quando si vedrà questo regno di Dio? Quando potremo goderlo finalmente?, Gesù invita i suoi apostoli a non indagare sul tempo, ma a stare nel tempo, a starci con la forza dello Spirito per essere testimoni di lui in questo mondo (cfr. At 1). Ora è il tempo della conoscenza del Figlio dell’uomo, il tempo della fraternità ricostituita nella potenza dall’alto, nella potenza dello Spirito Santo. Perché essere testimoni del Signore Gesù nel mondo vuol dire partecipare alla testimonianza dello stesso Signore, che ha fatto risplendere nel mondo il volto di Dio nel suo amore per gli uomini; vuol dire godere di quella gioia, pace e libertà che il mondo desidera ma non conosce e di cui invece il Risorto fa dono ai suoi senza che nessuno possa rapirle dai loro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elemento: la gioia.  In effetti, l’aspetto singolare di quell’avvenimento è costituito dall’esperienza di una gioia speciale, abbinata alla promessa dello Spirito Santo che di lì a poco gli apostoli avrebbero ricevuto: “</w:t>
      </w:r>
      <w:r>
        <w:rPr>
          <w:rFonts w:eastAsia="Times New Roman" w:cs="Times New Roman" w:ascii="Times New Roman" w:hAnsi="Times New Roman"/>
          <w:i/>
          <w:sz w:val="24"/>
          <w:szCs w:val="24"/>
          <w:lang w:eastAsia="it-IT"/>
        </w:rPr>
        <w:t>Ed essi si prostrarono davanti a lui; poi tornarono a Gerusalemme con grande gioia</w:t>
      </w:r>
      <w:r>
        <w:rPr>
          <w:rFonts w:eastAsia="Times New Roman" w:cs="Times New Roman" w:ascii="Times New Roman" w:hAnsi="Times New Roman"/>
          <w:sz w:val="24"/>
          <w:szCs w:val="24"/>
          <w:lang w:eastAsia="it-IT"/>
        </w:rPr>
        <w:t>” (Lc 24,52). Per questo, anche se gli apostoli non vedono più con i loro occhi il loro amato Signore, non possono che essere pieni di gioia, perché in lui e con lui continuano la rivelazione dell’alleanza di Dio con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za dello Spirito, che è uno spirito di letizia, agisce nel nostro cuore rispetto a tre contesti ben precisi e interdipendenti: il riconoscimento della realtà e dell’identità del Risorto, lo stesso che ha patito per noi; l’intelligenza delle Scritture di cui il Risorto mostra il compimento (cfr. Lc 24,46-48); la missione nel mondo. Quando i discepoli di Emmaus si comunicano la sensazione interiore che li aveva accompagnati nel colloquio con il pellegrino dicono: “</w:t>
      </w:r>
      <w:r>
        <w:rPr>
          <w:rFonts w:eastAsia="Times New Roman" w:cs="Times New Roman" w:ascii="Times New Roman" w:hAnsi="Times New Roman"/>
          <w:i/>
          <w:sz w:val="24"/>
          <w:szCs w:val="24"/>
          <w:lang w:eastAsia="it-IT"/>
        </w:rPr>
        <w:t>Non ardeva forse in noi il nostro cuore mentre egli conversava con noi lungo la via, quando ci spiegava [in greco, letteralmente: ci apriva] le Scritture?</w:t>
      </w:r>
      <w:r>
        <w:rPr>
          <w:rFonts w:eastAsia="Times New Roman" w:cs="Times New Roman" w:ascii="Times New Roman" w:hAnsi="Times New Roman"/>
          <w:sz w:val="24"/>
          <w:szCs w:val="24"/>
          <w:lang w:eastAsia="it-IT"/>
        </w:rPr>
        <w:t>”. Così l’evento dell’ascensione al cielo di Gesù acquista tutto il suo senso. Il cielo non è il cielo fisico, ma il luogo dove lui abita nella sua santità. E dove può essere percepita la santità se non nel vivere fraterno? Così, la predicazione alle genti non riguarda semplicemente l’annuncio di ciò che Dio ha operato per gli uomini, ma comprende anche il mostrare da parte dei discepoli che tale annuncio si è tradotto per loro in splendore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di Luca termina con l’immagine di Gesù benedicente. Se gli occhi non vedranno più la mano benedicente, il cuore sentirà però la potenza di quella benedizione perenne che lui costituisce, sigillo ultimativo della volontà di bene di Dio per l’uomo. Volontà, nella quale si radica tutta la dignità dell’uomo e il suo impegno di responsabilità di fronte al mondo. Per questo, l’autore della lettera agli Ebrei, richiamando i fedeli alla fede in Gesù, asceso al cielo, esorta: “</w:t>
      </w:r>
      <w:r>
        <w:rPr>
          <w:rFonts w:eastAsia="Times New Roman" w:cs="Times New Roman" w:ascii="Times New Roman" w:hAnsi="Times New Roman"/>
          <w:i/>
          <w:sz w:val="24"/>
          <w:szCs w:val="24"/>
          <w:lang w:eastAsia="it-IT"/>
        </w:rPr>
        <w:t>Manteniamo senza vacillare la professione della nostra speranza, perché è degno di fede colui che ha promesso</w:t>
      </w:r>
      <w:r>
        <w:rPr>
          <w:rFonts w:eastAsia="Times New Roman" w:cs="Times New Roman" w:ascii="Times New Roman" w:hAnsi="Times New Roman"/>
          <w:sz w:val="24"/>
          <w:szCs w:val="24"/>
          <w:lang w:eastAsia="it-IT"/>
        </w:rPr>
        <w:t>” (Eb 10,23), colui che ora porta nella gloria i segni della sua passione perché ognuno di noi si possa avvicinare con fiducia al suo trono di grazia, che è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rimo racconto, o Teòfilo, ho trattato di tutto quello che Gesù fece e insegnò dagli inizi fino al giorno in cui fu assunto in cielo, dopo aver dato disposizioni agli apostoli che si era scelti per mezzo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ende il Signore tra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poli tutti, battete le m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ate Dio con grid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erribile è il Signore, 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re su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ende Dio tra le acclam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al suono di trom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 Dio,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nostro r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o è re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con a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regna sul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siede sul suo tr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9,24-28; 10,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teniamo senza vacillare la professione della nostra speranza, perché è degno di fede colui che ha prom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46-5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Così sta scritto: il Cristo patirà e risorgerà dai morti il terzo gior</w:t>
        <w:softHyphen/>
        <w:t>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ind w:firstLine="709"/>
        <w:rPr/>
      </w:pPr>
      <w:r>
        <w:rPr>
          <w:rFonts w:eastAsia="Times New Roman" w:cs="Times New Roman" w:ascii="Times New Roman" w:hAnsi="Times New Roman"/>
          <w:sz w:val="20"/>
          <w:szCs w:val="20"/>
          <w:lang w:eastAsia="it-IT"/>
        </w:rPr>
        <w:t>Poi li condusse fuori verso Betània e, alzate le mani, li benedisse. Mentre li benediceva, si staccò da loro e veniva portato su, in cielo. Ed essi si prostrarono davanti a lui; poi tornarono a Gerusalemme con grande gioia e stavano sempre nel tempio lodand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2:00Z</dcterms:created>
  <dc:creator>HP_Administrator</dc:creator>
  <dc:description/>
  <dc:language>en-US</dc:language>
  <cp:lastModifiedBy>Massimo Mascolo</cp:lastModifiedBy>
  <dcterms:modified xsi:type="dcterms:W3CDTF">2016-05-06T10:10:00Z</dcterms:modified>
  <cp:revision>4</cp:revision>
  <dc:subject/>
  <dc:title/>
</cp:coreProperties>
</file>