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3, 19-20;  Sal 97;  2Ts 3, 7-12;  Lc 21, 5-19</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ssione di Gesù è imminente, passione che Luca inizia a raccontare con il capitolo 22. Le parole del brano di oggi fanno parte dell’ultimo discorso di Gesù, quello sulla fine. In una visione volutamente complessa, secondo lo stile apocalittico della tradizione ebraica, si intersecano annunci di eventi storici drammatici, come la distruzione del tempio e della città di Gerusalemme (probabilmente Luca ha conosciuto la tragedia del 70 d.C. con l’assedio e la presa di Gerusalemme da parte dei romani) insieme ad allusioni catastrofiche riguardo alla fine della storia e del mondo, inserite però in un contesto di senso preciso: il dramma della storia fino alla sua fine si gioca per la testimonianza (“</w:t>
      </w:r>
      <w:r>
        <w:rPr>
          <w:rFonts w:eastAsia="Times New Roman" w:cs="Times New Roman" w:ascii="Times New Roman" w:hAnsi="Times New Roman"/>
          <w:i/>
          <w:sz w:val="24"/>
          <w:szCs w:val="24"/>
          <w:lang w:eastAsia="it-IT"/>
        </w:rPr>
        <w:t>Avrete allora occasione di dare testimonianza</w:t>
      </w:r>
      <w:r>
        <w:rPr>
          <w:rFonts w:eastAsia="Times New Roman" w:cs="Times New Roman" w:ascii="Times New Roman" w:hAnsi="Times New Roman"/>
          <w:sz w:val="24"/>
          <w:szCs w:val="24"/>
          <w:lang w:eastAsia="it-IT"/>
        </w:rPr>
        <w:t>”). Comprendere di che testimonianza si tratta significa trovare il senso della nostra vita di discepoli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del brano deriva dal contrasto tra i terrori annunciati e la fiducia inculcata, aspetto che la liturgia si premura di sottolineare. L’antifona d’ingresso canta con il profeta Gerem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mette in guardia contro il pericolo di seduzione sempre in agguato: “</w:t>
      </w:r>
      <w:r>
        <w:rPr>
          <w:rFonts w:eastAsia="Times New Roman" w:cs="Times New Roman" w:ascii="Times New Roman" w:hAnsi="Times New Roman"/>
          <w:i/>
          <w:sz w:val="24"/>
          <w:szCs w:val="24"/>
          <w:lang w:eastAsia="it-IT"/>
        </w:rPr>
        <w:t>Badate di non lasciarvi ingannare</w:t>
      </w:r>
      <w:r>
        <w:rPr>
          <w:rFonts w:eastAsia="Times New Roman" w:cs="Times New Roman" w:ascii="Times New Roman" w:hAnsi="Times New Roman"/>
          <w:sz w:val="24"/>
          <w:szCs w:val="24"/>
          <w:lang w:eastAsia="it-IT"/>
        </w:rPr>
        <w:t>”. Il riferimento è ai drammi e ai rivolgimenti che segneranno la storia. In che cosa si può essere ingannati? In almeno due cose. La prima, è di interpretare la situazione come il segnale della venuta imminente del regno di Dio che ristabilirà la giustizia premiando i buoni e castigando i cattivi. La seconda, è di cedere allo sconforto e alla disperazione per l’abban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 brano evangelico è un’introduzione al mistero della fedeltà dei credenti, fedeltà che nasce da una sapienza ricercata e che si gioca in una vigilanza capace di attraversare le prove e i tormenti della storia. La storia è piena di tormenti, i tormenti però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L’invio del profeta Elia, con il quale si chiude il libro di Malachia, apre sulla comparsa di Giovanni Battista come il precursore del Messia.</w:t>
      </w:r>
    </w:p>
    <w:p>
      <w:pPr>
        <w:pStyle w:val="Normal"/>
        <w:ind w:firstLine="709"/>
        <w:rPr/>
      </w:pPr>
      <w:r>
        <w:rPr>
          <w:rFonts w:eastAsia="Times New Roman" w:cs="Times New Roman" w:ascii="Times New Roman" w:hAnsi="Times New Roman"/>
          <w:sz w:val="24"/>
          <w:szCs w:val="24"/>
          <w:lang w:eastAsia="it-IT"/>
        </w:rPr>
        <w:t>Il profeta parla del giorno rovente del Signore, ma nell’ottica della salvezza di coloro che hanno fatto memoria della parola del Signore, tanto che si realizza la promessa di Dio: ‘</w:t>
      </w:r>
      <w:r>
        <w:rPr>
          <w:rFonts w:eastAsia="Times New Roman" w:cs="Times New Roman" w:ascii="Times New Roman" w:hAnsi="Times New Roman"/>
          <w:i/>
          <w:sz w:val="24"/>
          <w:szCs w:val="24"/>
          <w:lang w:eastAsia="it-IT"/>
        </w:rPr>
        <w:t>Essi diverranno la mia proprietà</w:t>
      </w:r>
      <w:r>
        <w:rPr>
          <w:rFonts w:eastAsia="Times New Roman" w:cs="Times New Roman" w:ascii="Times New Roman" w:hAnsi="Times New Roman"/>
          <w:sz w:val="24"/>
          <w:szCs w:val="24"/>
          <w:lang w:eastAsia="it-IT"/>
        </w:rPr>
        <w:t>’ (Mal 3,17). È un’espressione tipica per definire l’elezione del popolo di Israele, da intendersi: finalmente potranno gustare l’alleanza di Dio in tutta intimità e riposo. Tale profezia i vangeli mostrano realizzata in Gesù, per cui la conversione a lui introduce negli eventi della fine, intendendo: in lui è sigillata l’alleanza di Dio godibile per l’uomo. E stando in lui (“</w:t>
      </w:r>
      <w:r>
        <w:rPr>
          <w:rFonts w:eastAsia="Times New Roman" w:cs="Times New Roman" w:ascii="Times New Roman" w:hAnsi="Times New Roman"/>
          <w:i/>
          <w:sz w:val="24"/>
          <w:szCs w:val="24"/>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r>
        <w:rPr>
          <w:rFonts w:eastAsia="Times New Roman" w:cs="Times New Roman" w:ascii="Times New Roman" w:hAnsi="Times New Roman"/>
          <w:sz w:val="24"/>
          <w:szCs w:val="24"/>
          <w:lang w:eastAsia="it-IT"/>
        </w:rPr>
        <w:t>” Gv 15,9-11) ci si accorgerà di quello che significa essere ‘proprietà’ di Dio, secondo la definizione del profeta Malach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il segreto da condividere non è che quell’immenso amore svelato nel Cristo che nulla e nessuno potrà rapire. Lo scenario delineato, l’unico possibile rispetto alla potenza dell’amore che dal Cristo deriva e che diventa la nostra ragione di vita finché tutto e tutti possano goderlo, non resta che quello del martirio, cioè della testimonianza. Fatto, che anche le cronache quotidiane di questi ultimi anni ci rammentano con evidenza a proposito dei nostri fratelli di fede in certe parti del mondo. D’altra parte, il dire ‘finché tutto e tutti possano goderlo’ significa accettare ogni forma di avversità e tormento nell’ottica di vivere la potenza di quell’amore comunque. Significa vivere quell’amore fino alla fine, vale a dire fino a che il segreto che comporta si sveli in tutta la sua potenza, per me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hiaro allora che la perseveranza a cui Gesù ci invita (“</w:t>
      </w:r>
      <w:r>
        <w:rPr>
          <w:rFonts w:eastAsia="Times New Roman" w:cs="Times New Roman" w:ascii="Times New Roman" w:hAnsi="Times New Roman"/>
          <w:i/>
          <w:sz w:val="24"/>
          <w:szCs w:val="24"/>
          <w:lang w:eastAsia="it-IT"/>
        </w:rPr>
        <w:t>Con la vostra perseveranza salverete la vostra vita</w:t>
      </w:r>
      <w:r>
        <w:rPr>
          <w:rFonts w:eastAsia="Times New Roman" w:cs="Times New Roman" w:ascii="Times New Roman" w:hAnsi="Times New Roman"/>
          <w:sz w:val="24"/>
          <w:szCs w:val="24"/>
          <w:lang w:eastAsia="it-IT"/>
        </w:rPr>
        <w:t>”) non allude a uno sforzo di tenacia ma a una verità di esperienz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20), le parole conclusive del vangelo. Perseveranza, che in greco comporta la sfumatura della pazienza nel tempo, va coniugata con Presenza. In effetti, ciò che colpisce nel brano odierno non sono le predizioni dei tormenti, ma la fiducia che ci deriva dall’attraversarli in compagnia di Colui che abbiamo conosciuto essere l’Inviato di Dio, il Figlio di Dio, nato-morto-risorto per noi, come sottolinea all’evidenza l’espressione paradossale: “</w:t>
      </w:r>
      <w:r>
        <w:rPr>
          <w:rFonts w:eastAsia="Times New Roman" w:cs="Times New Roman" w:ascii="Times New Roman" w:hAnsi="Times New Roman"/>
          <w:i/>
          <w:sz w:val="24"/>
          <w:szCs w:val="24"/>
          <w:lang w:eastAsia="it-IT"/>
        </w:rPr>
        <w:t>Ma nemmeno un capello del vostro capo andrà perdu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La perseveranza ha a che fare con questa tensione dell’amore, che non è semplicemente la durata nel tempo, ma la tenuta di qualità dell’amore nel tempo e nelle prove. Così, perseveranza o pazienza hanno sempre a che vedere con la presenza del Signore, generatore di letizia, accanto a noi, nelle prove. È tale presenza che salva le nostre vite, che ci impedisce di intristire e di fallire nella realizzazione della nostra vocazione all’umanità. Se nemmeno un capello del nostro capo andrà perduto,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l 3, 19-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alach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sta per venire il giorno rovente come un f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tutti i superbi e tutti coloro che commettono ingiustizia saranno come paglia; quel giorno, venendo, li brucerà – dice il Signore degli eserciti – fino a non lasciar loro né radice né germo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voi, che avete timore del mio nome, sorgerà con raggi benefici il sole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cetra e al suono di strumenti a cor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e trombe e al suono del c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avanti al 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uoni il mare e quanto racchi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e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iumi battano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ino insieme le mont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l Signore che viene a giudic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dicherà il mondo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s 3, 7-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apete in che modo dovete prenderci a modello: noi infatti non siamo rimasti oziosi in mezzo a voi, né abbiamo mangiato gratuitamente il pane di alcuno, ma abbiamo lavorato duramente, notte e giorno, per non essere di peso ad alcuno di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he non ne avessimo diritto, ma per darci a voi come modello da imitare. E infatti quando eravamo presso di voi, vi abbiamo sempre dato questa regola: chi non vuole lavorare, neppure man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tiamo infatti che alcuni fra voi vivono una vita disordinata, senza fare nulla e sempre in agitazione. A questi tali, esortandoli nel Signore Gesù Cristo, ordiniamo di guadagnarsi il pane lavorando con tranquillit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 5-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alcuni parlavano del tempio, che era ornato di belle pietre e di doni votivi, Gesù disse: «Verranno giorni nei quali, di quello che vedete, non sarà lasciata pietra su pietra che non sarà distru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ceva loro: «Si solleverà nazione contro nazione e regno contro regno, e vi saranno in diversi luoghi terremoti, carestie e pestilenze; vi saranno anche fatti terrificanti e segni grandiosi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ete traditi perfino dai genitori, dai fratelli, dai parenti e dagli amici, e uccideranno alcuni di voi; sarete odiati da tutti a causa del mio nome. Ma nemmeno un capello del vostro capo andrà per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vostra perseveranza salverete la vostr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HP_Administrator</dc:creator>
  <dc:description/>
  <dc:language>en-US</dc:language>
  <cp:lastModifiedBy>Massimo Mascolo</cp:lastModifiedBy>
  <cp:lastPrinted>2016-11-11T09:37:00Z</cp:lastPrinted>
  <dcterms:modified xsi:type="dcterms:W3CDTF">2016-11-11T08:37:00Z</dcterms:modified>
  <cp:revision>7</cp:revision>
  <dc:subject/>
  <dc:title/>
</cp:coreProperties>
</file>