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novem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2 Mac 7, 1-2. 9-14;  Sal 16;  2 Ts 2,16-3,5;  Lc 20, 27-38</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E non osavano più rivolgergli alcuna domanda</w:t>
      </w:r>
      <w:r>
        <w:rPr>
          <w:rFonts w:eastAsia="Times New Roman" w:cs="Times New Roman" w:ascii="Times New Roman" w:hAnsi="Times New Roman"/>
          <w:sz w:val="24"/>
          <w:szCs w:val="24"/>
          <w:lang w:eastAsia="it-IT"/>
        </w:rPr>
        <w:t>” (Lc 20,40): così finisce il brano evangelico proclamato oggi. Entrato trionfalmente a Gerusalemme, con il gesto di scacciare i venditori dal tempio e con la parabola dei vignaioli omicidi, Gesù si è ormai inimicato la leadership religiosa e politica del tempo. Il rapporto con i capi del popolo si è definitivamente rotto. Hanno già deciso di mettere le mani su di lui, senza però ancora riuscirci; si cercano pretesti e si tendono trappole al Maestro per coglierlo in fallo. L’incomprensione è totale e ci sarà posto solo per la cattura ormai prossima. Con la differenza che, mentre i capi si chiudono nell’accusa, la gente resta stupita dalla forza dell’insegnamento di Gesù.</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vengono i sadducei che, a differenza dei farisei, non credono nella risurrezione dei morti, credenza che si era affermata due secoli prima con il profeta Daniele. Gesù condivideva con i farisei questa credenza e allora i sadducei si oppongono a lui con un esempio di scuola che cerca di ridicolizzare la fede nella risurrezione. Nella risposta ai sadducei, nei passi paralleli di Matteo e Marco, Gesù li apostrofa come coloro che non conoscono le Scritture né conoscono la potenza di Dio. Cita l’evento del roveto ardente, narrato in Esodo 3, dove Dio rivela il suo nome, nome che rimanda alla compassione per il suo popolo di cui conosce le sofferenze e che vuole scendere a liberare. Il nome di Dio non rinvia mai semplicemente all’essere di Dio, ma al suo ‘essere per noi’. Tanto che Dio è sempre ‘Dio di’: Dio di Abramo, Dio di Isacco, Dio di Giacobbe.</w:t>
      </w:r>
    </w:p>
    <w:p>
      <w:pPr>
        <w:pStyle w:val="Normal"/>
        <w:ind w:firstLine="709"/>
        <w:rPr/>
      </w:pPr>
      <w:r>
        <w:rPr>
          <w:rFonts w:eastAsia="Times New Roman" w:cs="Times New Roman" w:ascii="Times New Roman" w:hAnsi="Times New Roman"/>
          <w:sz w:val="24"/>
          <w:szCs w:val="24"/>
          <w:lang w:eastAsia="it-IT"/>
        </w:rPr>
        <w:t>Dicendo che Dio è Dio di Abramo non si vuole sottolineare che è il Dio che Abramo ha adorato e servito, ma il Dio che ha chiamato, custodito e salvato Abramo. Esperienza così fondante per il cuore dell’uomo che Origene così illustra nel suo commento a Giosuè: “</w:t>
      </w:r>
      <w:r>
        <w:rPr>
          <w:rFonts w:eastAsia="Times New Roman" w:cs="Times New Roman" w:ascii="Times New Roman" w:hAnsi="Times New Roman"/>
          <w:i/>
          <w:sz w:val="24"/>
          <w:szCs w:val="24"/>
          <w:lang w:eastAsia="it-IT"/>
        </w:rPr>
        <w:t>Magari venisse concessa anche a me l’eredità di Abramo, Isacco, Giacobbe e divenisse mio il mio Dio allo stesso modo che è diventato Dio di Abramo, Dio di Isacco, Dio di Giacobbe, in Cristo Gesù, Signore nostro</w:t>
      </w:r>
      <w:r>
        <w:rPr>
          <w:rFonts w:eastAsia="Times New Roman" w:cs="Times New Roman" w:ascii="Times New Roman" w:hAnsi="Times New Roman"/>
          <w:sz w:val="24"/>
          <w:szCs w:val="24"/>
          <w:lang w:eastAsia="it-IT"/>
        </w:rPr>
        <w:t>” (Omelia XVIII,3). In quel ‘mio’ possiamo ravvisare tutto il coinvolgimento emotivo della professione di fede di Tommaso davanti al Signore Gesù Risorto, tutta l’emozione della Maddalena e del cieco di Gerico. Possiamo ravvisare tutta l’intimità di Gesù con il Padre di cui svela l’immenso amore per noi. In effetti, con la venuta di Gesù e con l’imminente mistero della sua morte e risurrezione, Dio oramai sarà il ‘Dio di Gesù’, il Dio che in Gesù ha sigillato il suo amore per noi nel modo più radicale e definitivo.</w:t>
      </w:r>
    </w:p>
    <w:p>
      <w:pPr>
        <w:pStyle w:val="Normal"/>
        <w:ind w:firstLine="709"/>
        <w:rPr/>
      </w:pPr>
      <w:r>
        <w:rPr>
          <w:rFonts w:eastAsia="Times New Roman" w:cs="Times New Roman" w:ascii="Times New Roman" w:hAnsi="Times New Roman"/>
          <w:sz w:val="24"/>
          <w:szCs w:val="24"/>
          <w:lang w:eastAsia="it-IT"/>
        </w:rPr>
        <w:t>La risposta di Gesù ai Sadducei non riguarda semplicemente una verità degli ultimi tempi: i morti risorgeranno. Riguarda la potenza del dono di Dio che rende gli uomini che lo accolgono figli della risurrezione. Per comprendere questa espressione possiamo collegarla alla beatitudine: “</w:t>
      </w:r>
      <w:r>
        <w:rPr>
          <w:rFonts w:eastAsia="Times New Roman" w:cs="Times New Roman" w:ascii="Times New Roman" w:hAnsi="Times New Roman"/>
          <w:i/>
          <w:sz w:val="24"/>
          <w:szCs w:val="24"/>
          <w:lang w:eastAsia="it-IT"/>
        </w:rPr>
        <w:t>beati gli operatori di pace, perché saranno chiamati figli di Dio</w:t>
      </w:r>
      <w:r>
        <w:rPr>
          <w:rFonts w:eastAsia="Times New Roman" w:cs="Times New Roman" w:ascii="Times New Roman" w:hAnsi="Times New Roman"/>
          <w:sz w:val="24"/>
          <w:szCs w:val="24"/>
          <w:lang w:eastAsia="it-IT"/>
        </w:rPr>
        <w:t xml:space="preserve">” (Mt 5,9). Gesù dice che i figli della risurrezione sono i figli di Dio. Allora i figli della risurrezione sono gli </w:t>
      </w:r>
      <w:r>
        <w:rPr>
          <w:rFonts w:eastAsia="Times New Roman" w:cs="Times New Roman" w:ascii="Times New Roman" w:hAnsi="Times New Roman"/>
          <w:i/>
          <w:sz w:val="24"/>
          <w:szCs w:val="24"/>
          <w:lang w:eastAsia="it-IT"/>
        </w:rPr>
        <w:t>operatori di pace</w:t>
      </w:r>
      <w:r>
        <w:rPr>
          <w:rFonts w:eastAsia="Times New Roman" w:cs="Times New Roman" w:ascii="Times New Roman" w:hAnsi="Times New Roman"/>
          <w:sz w:val="24"/>
          <w:szCs w:val="24"/>
          <w:lang w:eastAsia="it-IT"/>
        </w:rPr>
        <w:t>: chi vive nella pace e nella concordia, quella che Gesù ci ha ottenuto con il dono del suo Spirito e che Paolo illustra in Ef 4,32 dicendo: ‘Dio ha perdonato a voi in Cristo’, espressione che secondo il verbo greco dovrebbe essere resa con ‘Dio ha fatto grazia di sé a voi in Cristo’. Un’esperienza profonda del suo perdono, di questo suo far grazia di sé a me, che rende capace me, a mia volta, di fare grazia di me a tutti nel suo amore, in fraternità. Questa è proprio l'opera del suo Spirito, quello che sulla croce Gesù ha reso al Padre perché venisse effuso su di noi. Lo stesso Spirito che invochiamo nella preghiera eucaristica perché ci renda un unico corpo e uno spirito solo, finché alla fine Dio sia tutto in tutti. Figli di Dio sono allora coloro che lo Spirito governa, coloro che si muovono sotto l'azione dello Spirito e l'unica perfezione desiderabile per l'uomo è appunto quella di lasciarsi penetrare fin nelle midolla da questo far grazia di sé da parte di Dio agli uomini, in Cristo, per la potenza del suo Spirito. Come dice stupendamente s. Francesco, sintesi dell’intera Tradizione: “</w:t>
      </w:r>
      <w:r>
        <w:rPr>
          <w:rFonts w:eastAsia="Times New Roman" w:cs="Times New Roman" w:ascii="Times New Roman" w:hAnsi="Times New Roman"/>
          <w:i/>
          <w:sz w:val="24"/>
          <w:szCs w:val="24"/>
          <w:lang w:eastAsia="it-IT"/>
        </w:rPr>
        <w:t>ciò che devono desiderare sopra ogni cosa è di avere lo Spirito del Signore e la sua santa operazione</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uol dire allora che la vita vissuta nel segno del far grazia di sé a noi in Cristo e del far grazia di noi a tutti in Cristo, è la vita non toccata dalla morte, non più toccata dal veleno della divisione e della separazione. E se il peccato porta la morte, vuol dire che il peccato non è che la resistenza a vivere in radicalità la fraternità operata dallo Spirito, ostacolo che ci vela il volto di Dio e ci impedisce di conoscerlo come Padre. La morte è la rinuncia a questa </w:t>
      </w:r>
      <w:r>
        <w:rPr>
          <w:rFonts w:eastAsia="Times New Roman" w:cs="Times New Roman" w:ascii="Times New Roman" w:hAnsi="Times New Roman"/>
          <w:i/>
          <w:sz w:val="24"/>
          <w:szCs w:val="24"/>
          <w:lang w:eastAsia="it-IT"/>
        </w:rPr>
        <w:t>proprietà</w:t>
      </w:r>
      <w:r>
        <w:rPr>
          <w:rFonts w:eastAsia="Times New Roman" w:cs="Times New Roman" w:ascii="Times New Roman" w:hAnsi="Times New Roman"/>
          <w:sz w:val="24"/>
          <w:szCs w:val="24"/>
          <w:lang w:eastAsia="it-IT"/>
        </w:rPr>
        <w:t xml:space="preserve"> di relazione con Dio, realtà misteriosa di cui anche gli affetti che si vivono in questo mondo sono allusivi. Una volta che la verità risplenderà in tutta la sua bellezza non ci sarà più bisogno di far valere le modalità allusive perché tutto sarà aperto e avverrà quello che il versetto responsoriale proclama: “Ci sazieremo, Signore, contemplando il tuo vol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2 Mac 7, 1-2. 9-1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secondo libro dei Maccabè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ci fu il caso di sette fratelli che, presi insieme alla loro madre, furono costretti dal re, a forza di flagelli e nerbate, a cibarsi di carni suine proibi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di loro, facendosi interprete di tutti, disse: «Che cosa cerchi o vuoi sapere da noi? Siamo pronti a morire piuttosto che trasgredire le leggi dei pad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l secondo,] giunto all’ultimo respiro, disse: «Tu, o scellerato, ci elimini dalla vita presente, ma il re dell’universo, dopo che saremo morti per le sue leggi, ci risusciterà a vita nuova ed etern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Ci sazieremo, Signore,  contemplando il t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colta, Signore, la mia giusta cau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i attento al mio gri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gi l’orecchio alla mia preghie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e mie labbra non c’è ing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eni saldi i miei passi sulle tue v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i miei piedi non vacill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t’invoco poiché tu mi rispondi, 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ndi a me l’orecchio, ascolta le mie paro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ustodiscimi come pupilla degli occh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mbra delle tue ali nascondim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nella giustizia contemplerò il t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risveglio mi sazierò della tua immagi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Ts 2, 16 - 3, 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i Tessalonice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lo stesso Signore nostro Gesù Cristo e Dio, Padre nostro, che ci ha amati e ci ha dato, per sua grazia, una consolazione eterna e una buona speranza, conforti i vostri cuori e li confermi in ogni opera e parola di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il resto, fratelli, pregate per noi, perché la parola del Signore corra e sia glorificata, come lo è anche tra voi, e veniamo liberati dagli uomini corrotti e malvagi. La fede infatti non è di tutti. Ma il Signore è fedele: egli vi confermerà e vi custodirà dal Malig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guardo a voi, abbiamo questa fiducia nel Signore: che quanto noi vi ordiniamo già lo facciate e continuerete a farlo. Il Signore guidi i vostri cuori all’amore di Dio e alla pazienza di Cris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0, 27-3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In quel tempo, si avvicinarono a Gesù alcuni sadducèi – i quali dicono che non c’è risurrezione ]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esù rispose loro: [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9:15:00Z</dcterms:created>
  <dc:creator>HP_Administrator</dc:creator>
  <dc:description/>
  <cp:keywords/>
  <dc:language>en-US</dc:language>
  <cp:lastModifiedBy>Massimo Mascolo</cp:lastModifiedBy>
  <cp:lastPrinted>2016-11-04T13:20:00Z</cp:lastPrinted>
  <dcterms:modified xsi:type="dcterms:W3CDTF">2016-11-04T19:15:00Z</dcterms:modified>
  <cp:revision>2</cp:revision>
  <dc:subject/>
  <dc:title/>
</cp:coreProperties>
</file>