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11,22-12,2;  Sal 144;  2Ts 1,11 - 2,2;  Lc 19, 1-1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anto al vangelo esprime molto bene il senso misterioso dell’incontro dell’uomo con il suo Dio: “</w:t>
      </w:r>
      <w:r>
        <w:rPr>
          <w:rFonts w:eastAsia="Times New Roman" w:cs="Times New Roman" w:ascii="Times New Roman" w:hAnsi="Times New Roman"/>
          <w:i/>
          <w:sz w:val="24"/>
          <w:szCs w:val="24"/>
          <w:lang w:eastAsia="it-IT"/>
        </w:rPr>
        <w:t>Dio ha tanto amato il mondo da dare il Figlio unigenito; chiunque crede in lui ha la vita eterna</w:t>
      </w:r>
      <w:r>
        <w:rPr>
          <w:rFonts w:eastAsia="Times New Roman" w:cs="Times New Roman" w:ascii="Times New Roman" w:hAnsi="Times New Roman"/>
          <w:sz w:val="24"/>
          <w:szCs w:val="24"/>
          <w:lang w:eastAsia="it-IT"/>
        </w:rPr>
        <w:t>” (Gv 3,16). Va sottolineato: ‘ha tanto amato il mondo’. È Gesù a prendere l’iniziativa di fermarsi a casa di Zaccheo e Zaccheo, esattore e capo degli esattori, persona invisa alla gente, un uomo ricco, non è ancora uno che crede; è soltanto uno che vorrebbe conoscere quel profeta di cui si va parlando, che si prende la briga di vederlo. A rimarcare l’odiosità della sua ricchezza, s. Girolamo riporta l’antico proverbio: ‘ogni uomo ricco è o iniquo o erede dell’iniquità’. Un uomo della sua importanza non poteva certo esporsi al ridicolo, salendo su una pianta, per un motivo futile. Gesù, che guarda ai cuori, sente il suo desiderio e gli si fa incontro.</w:t>
      </w:r>
    </w:p>
    <w:p>
      <w:pPr>
        <w:pStyle w:val="Normal"/>
        <w:ind w:firstLine="709"/>
        <w:rPr/>
      </w:pPr>
      <w:r>
        <w:rPr>
          <w:rFonts w:eastAsia="Times New Roman" w:cs="Times New Roman" w:ascii="Times New Roman" w:hAnsi="Times New Roman"/>
          <w:sz w:val="24"/>
          <w:szCs w:val="24"/>
          <w:lang w:eastAsia="it-IT"/>
        </w:rPr>
        <w:t>Ogni atto buono, ogni scelta di fare il bene, mira in ultima analisi a un incontro. Quando preghiamo nella colletta: "... porta a compimento ogni nostra volontà di bene...", è come se domandassimo: fa' che il bene che operiamo si risolva nella visione di te. Desiderare il bene non comporta solo il fatto di muoversi a farlo, ma di farlo in modo tale che si riveli al nostro cuore il Volto di Dio. Fare il bene comporta sempre un incontrare il nostro Dio, che vuole la salvezza di tutti. Così, quando Gesù arriva sotto l'albero dove è salito Zaccheo e lo invita a riceverlo nella sua casa, in realtà non è Gesù che va nella casa di Zaccheo, ma Zaccheo che viene nella casa di Gesù. Avviene come per l’Eucaristia: ci avviciniamo all’altare per mangiare il Corpo del Signore, ma in realtà è lui che mangia noi, che ci assimila a sé. La decisione di Zaccheo di dare la metà dei suoi beni ai poveri e di restituire quattro volte tanto il maltolto, esprime la gioia di trovarsi ormai nella casa di Gesù, nel mistero cioè di quella fraternità che svela il Volto di Dio agli uomini. La gioia dell’incontro si risolve nel giudizio sulla vita orientandola a esprimere nel concreto delle azioni quello che si è scoperto. Si realizza per Zaccheo la preghiera dell’apostolo per i Tessalonicesi: “</w:t>
      </w:r>
      <w:r>
        <w:rPr>
          <w:rFonts w:eastAsia="Times New Roman" w:cs="Times New Roman" w:ascii="Times New Roman" w:hAnsi="Times New Roman"/>
          <w:i/>
          <w:sz w:val="24"/>
          <w:szCs w:val="24"/>
          <w:lang w:eastAsia="it-IT"/>
        </w:rPr>
        <w:t>preghiamo continuamente per voi, perché il nostro Dio vi renda degni della sua chiam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e, con la sua potenza, porti a compimento ogni proposito di bene e l’opera della vostra fede</w:t>
      </w:r>
      <w:r>
        <w:rPr>
          <w:rFonts w:eastAsia="Times New Roman" w:cs="Times New Roman" w:ascii="Times New Roman" w:hAnsi="Times New Roman"/>
          <w:sz w:val="24"/>
          <w:szCs w:val="24"/>
          <w:lang w:eastAsia="it-IT"/>
        </w:rPr>
        <w:t>” (2Ts 1,11). Il bene che così si compie non ha più nulla di esibito, di rivendicatorio, ma procede e si risolve interamente in quella intimità ritrovata con il proprio Dio. La folla invece non è ancora entrata nella casa di Gesù, anche se lo accompagna. E difatti non comprende, mormora, segnale di chiusura del cuore e dell’intelligenza rispetto all’agire di Dio.</w:t>
      </w:r>
    </w:p>
    <w:p>
      <w:pPr>
        <w:pStyle w:val="Normal"/>
        <w:ind w:firstLine="709"/>
        <w:rPr/>
      </w:pPr>
      <w:r>
        <w:rPr>
          <w:rFonts w:eastAsia="Times New Roman" w:cs="Times New Roman" w:ascii="Times New Roman" w:hAnsi="Times New Roman"/>
          <w:sz w:val="24"/>
          <w:szCs w:val="24"/>
          <w:lang w:eastAsia="it-IT"/>
        </w:rPr>
        <w:t>Se è vera l’espressione del libro della Sapienza: “</w:t>
      </w:r>
      <w:r>
        <w:rPr>
          <w:rFonts w:eastAsia="Times New Roman" w:cs="Times New Roman" w:ascii="Times New Roman" w:hAnsi="Times New Roman"/>
          <w:i/>
          <w:sz w:val="24"/>
          <w:szCs w:val="24"/>
          <w:lang w:eastAsia="it-IT"/>
        </w:rPr>
        <w:t>tutto il mondo davanti a te è come polvere sulla bilancia</w:t>
      </w:r>
      <w:r>
        <w:rPr>
          <w:rFonts w:eastAsia="Times New Roman" w:cs="Times New Roman" w:ascii="Times New Roman" w:hAnsi="Times New Roman"/>
          <w:sz w:val="24"/>
          <w:szCs w:val="24"/>
          <w:lang w:eastAsia="it-IT"/>
        </w:rPr>
        <w:t>”, è perché possiamo dire: di fronte alla visione di Te, tutto è come polvere. Se davvero: “</w:t>
      </w:r>
      <w:r>
        <w:rPr>
          <w:rFonts w:eastAsia="Times New Roman" w:cs="Times New Roman" w:ascii="Times New Roman" w:hAnsi="Times New Roman"/>
          <w:i/>
          <w:sz w:val="24"/>
          <w:szCs w:val="24"/>
          <w:lang w:eastAsia="it-IT"/>
        </w:rPr>
        <w:t>Hai compassione di tutti ... chiudi gli occhi sui peccati degli uomini</w:t>
      </w:r>
      <w:r>
        <w:rPr>
          <w:rFonts w:eastAsia="Times New Roman" w:cs="Times New Roman" w:ascii="Times New Roman" w:hAnsi="Times New Roman"/>
          <w:sz w:val="24"/>
          <w:szCs w:val="24"/>
          <w:lang w:eastAsia="it-IT"/>
        </w:rPr>
        <w:t>”, allora i nostri cuori possono essere così desiderosi di Te da riferirsi a tutti in modo da non separarci dal tuo amore, da non guardare al peccato di nessuno per non essere separati dai nostri fratelli, da amare chiunque perché tutti facciano esperienza di quanto sia buono i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dice a Zaccheo: “</w:t>
      </w:r>
      <w:r>
        <w:rPr>
          <w:rFonts w:eastAsia="Times New Roman" w:cs="Times New Roman" w:ascii="Times New Roman" w:hAnsi="Times New Roman"/>
          <w:i/>
          <w:sz w:val="24"/>
          <w:szCs w:val="24"/>
          <w:lang w:eastAsia="it-IT"/>
        </w:rPr>
        <w:t>oggi devo fermarmi a casa tua</w:t>
      </w:r>
      <w:r>
        <w:rPr>
          <w:rFonts w:eastAsia="Times New Roman" w:cs="Times New Roman" w:ascii="Times New Roman" w:hAnsi="Times New Roman"/>
          <w:sz w:val="24"/>
          <w:szCs w:val="24"/>
          <w:lang w:eastAsia="it-IT"/>
        </w:rPr>
        <w:t>”. Letteralmente: ‘oggi infatti nella tua casa è necessario che rimanga’. ‘Oggi’, più volte ripreso nei vangeli, esprime la contemporaneità con Gesù, l’attualità efficace della sua parola che viene pronunciata per la nostra salvezza, se abbiamo orecchi per ascoltare, se l’orecchio è stato aperto dal desiderio del cuore. Ciò significa anche che ogni momento della nostra storia è il momento adatto per farla diventare storia sacra, è il momento che Gesù ha predisposto per farsi incontro a noi e farsi accogliere come il Salvatore, come Colui che ci porta a vivere nella sua casa, nella comunione con il Padre, che vuole i suoi figli con lui. Vuol dire anche che in ogni situazione, in ogni circostanza, perfino in ogni peccato, possiamo percepire nel cuore l’eco delle parole di Gesù: “</w:t>
      </w:r>
      <w:r>
        <w:rPr>
          <w:rFonts w:eastAsia="Times New Roman" w:cs="Times New Roman" w:ascii="Times New Roman" w:hAnsi="Times New Roman"/>
          <w:i/>
          <w:sz w:val="24"/>
          <w:szCs w:val="24"/>
          <w:lang w:eastAsia="it-IT"/>
        </w:rPr>
        <w:t>scendi subito, perché devo fermarmi a casa tua</w:t>
      </w:r>
      <w:r>
        <w:rPr>
          <w:rFonts w:eastAsia="Times New Roman" w:cs="Times New Roman" w:ascii="Times New Roman" w:hAnsi="Times New Roman"/>
          <w:sz w:val="24"/>
          <w:szCs w:val="24"/>
          <w:lang w:eastAsia="it-IT"/>
        </w:rPr>
        <w:t xml:space="preserve">”. Nulla impedisce al Signore di invitarci nella sua casa e di sciogliere i nostri lacci per vivere finalmente una fraternità che riveli il gusto di aver incontrato il Signore. </w:t>
      </w:r>
      <w:r>
        <w:rPr>
          <w:rFonts w:eastAsia="Times New Roman" w:cs="Times New Roman" w:ascii="Times New Roman" w:hAnsi="Times New Roman"/>
          <w:i/>
          <w:sz w:val="24"/>
          <w:szCs w:val="24"/>
          <w:lang w:eastAsia="it-IT"/>
        </w:rPr>
        <w:t>Scendere</w:t>
      </w:r>
      <w:r>
        <w:rPr>
          <w:rFonts w:eastAsia="Times New Roman" w:cs="Times New Roman" w:ascii="Times New Roman" w:hAnsi="Times New Roman"/>
          <w:sz w:val="24"/>
          <w:szCs w:val="24"/>
          <w:lang w:eastAsia="it-IT"/>
        </w:rPr>
        <w:t xml:space="preserve"> allude all’abbandonare le nostre posizioni per recarsi dove ci vuole Gesù e Gesù vuole portarci in casa sua, casa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ap 11,22-12,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Sapien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tutto il mondo davanti a te è come polvere sulla bilan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a stilla di rugiada mattutina caduta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compassione di tutti, perché tutto pu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di gli occhi sui peccati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pettando il loro pent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infatti ami tutte le cose che esist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ovi disgusto per nessuna delle cose che hai cre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vessi odiato qualcosa, non l’avresti neppure form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potrebbe sussistere una cosa, se tu non l’avessi vol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trebbe conservarsi ciò che da te non fu chiamato all’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sei indulgente con tutte le cose, perché sono t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mante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spirito incorruttibile è in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tu correggi a poco a poco quelli che sbagl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ammonisci ricordando loro in che cosa hann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essa da parte ogni malizia, credano in t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mio re, voglio esalta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nedi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voglio benedir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re il tuo nome in eterno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dele è il Signore in tutte le su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uono in tutte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ostiene quelli che vacill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alza chiunque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1,11 -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9,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Zacchèo, alzatosi, disse al Signore: «Ecco, Signore, io do la metà di ciò che possiedo ai poveri e, se ho rubato a qualcuno, restituisco quattro volte t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gli rispose: «Oggi per questa casa è venuta la salvezza, perché anch’egli è figlio di Abramo. Il Figlio dell’uomo infatti è venuto a cercare e a salvare ciò che era perdu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52:00Z</dcterms:created>
  <dc:creator>HP_Administrator</dc:creator>
  <dc:description/>
  <cp:keywords/>
  <dc:language>en-US</dc:language>
  <cp:lastModifiedBy>Massimo Mascolo</cp:lastModifiedBy>
  <cp:lastPrinted>2016-09-30T13:17:00Z</cp:lastPrinted>
  <dcterms:modified xsi:type="dcterms:W3CDTF">2016-10-29T13:16:00Z</dcterms:modified>
  <cp:revision>4</cp:revision>
  <dc:subject/>
  <dc:title/>
</cp:coreProperties>
</file>