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C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XXX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ottobre 2016)</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Sir 35, 15-17.20-22;  Sal 33;  2Tm 4,6-8.16-18;  Lc 18, 9-14</w:t>
      </w:r>
    </w:p>
    <w:p>
      <w:pPr>
        <w:pStyle w:val="Normal"/>
        <w:rPr/>
      </w:pPr>
      <w:r>
        <w:rPr>
          <w:rFonts w:cs="Times New Roman" w:ascii="Times New Roman" w:hAnsi="Times New Roman"/>
          <w:sz w:val="24"/>
          <w:szCs w:val="24"/>
        </w:rPr>
        <w:t>__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la parabola di domenica scorsa verteva sulla necessità di pregare sempre senza stancarsi mai, quella di oggi, invece, svela la condizione e il frutto della preghiera. Luca introduce la parabola con queste parole: “</w:t>
      </w:r>
      <w:r>
        <w:rPr>
          <w:rFonts w:eastAsia="Times New Roman" w:cs="Times New Roman" w:ascii="Times New Roman" w:hAnsi="Times New Roman"/>
          <w:i/>
          <w:sz w:val="24"/>
          <w:szCs w:val="24"/>
          <w:lang w:eastAsia="it-IT"/>
        </w:rPr>
        <w:t>Gesù disse ancora questa parabola per alcuni che avevano l’intima presunzione di essere giusti e disprezzavano gli altri</w:t>
      </w:r>
      <w:r>
        <w:rPr>
          <w:rFonts w:eastAsia="Times New Roman" w:cs="Times New Roman" w:ascii="Times New Roman" w:hAnsi="Times New Roman"/>
          <w:sz w:val="24"/>
          <w:szCs w:val="24"/>
          <w:lang w:eastAsia="it-IT"/>
        </w:rPr>
        <w:t>” (Lc 18,9). Di per sé il testo dice più semplicemente: ‘per alcuni che erano persuasi, che erano convinti di essere giusti’, tanto che il latino rende con ‘</w:t>
      </w:r>
      <w:r>
        <w:rPr>
          <w:rFonts w:eastAsia="Times New Roman" w:cs="Times New Roman" w:ascii="Times New Roman" w:hAnsi="Times New Roman"/>
          <w:i/>
          <w:sz w:val="24"/>
          <w:szCs w:val="24"/>
          <w:lang w:eastAsia="it-IT"/>
        </w:rPr>
        <w:t>qui in se confidebant tanquam iusti</w:t>
      </w:r>
      <w:r>
        <w:rPr>
          <w:rFonts w:eastAsia="Times New Roman" w:cs="Times New Roman" w:ascii="Times New Roman" w:hAnsi="Times New Roman"/>
          <w:sz w:val="24"/>
          <w:szCs w:val="24"/>
          <w:lang w:eastAsia="it-IT"/>
        </w:rPr>
        <w:t>’. Ciò significa che chi prega con questi sentimenti non ha coscienza di essere presuntuoso; sarà il giudizio della parabola a svelarne l’intima presunzione in modo da far venire alla luce il peccato nascosto, quello che rende la preghiera irricevibile da parte di Dio. Non solo, ma la parabola metterà in evidenza la stretta connessione che esiste tra il percepirsi giusti e il fatto di disprezzare gli altri. Anche questo collegamento non è evidente per la coscienza dell’orante, ma la parabola ne mostrerà l’esito perver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arabola termina con il giudizio di Gesù: “</w:t>
      </w:r>
      <w:r>
        <w:rPr>
          <w:rFonts w:eastAsia="Times New Roman" w:cs="Times New Roman" w:ascii="Times New Roman" w:hAnsi="Times New Roman"/>
          <w:i/>
          <w:sz w:val="24"/>
          <w:szCs w:val="24"/>
          <w:lang w:eastAsia="it-IT"/>
        </w:rPr>
        <w:t>Io vi dico: questi, a differenza dell’altro, tornò a casa sua giustificato, perché chiunque si esalta sarà umiliato, chi invece si umilia sarà esaltato</w:t>
      </w:r>
      <w:r>
        <w:rPr>
          <w:rFonts w:eastAsia="Times New Roman" w:cs="Times New Roman" w:ascii="Times New Roman" w:hAnsi="Times New Roman"/>
          <w:sz w:val="24"/>
          <w:szCs w:val="24"/>
          <w:lang w:eastAsia="it-IT"/>
        </w:rPr>
        <w:t>” (Lc 18,14). Giustificare, giustificazione, sono termini che alludono al dono della salvezza da parte di Dio, salvezza che è intesa come ‘riconciliazione’, esattamente come proclama il canto al vangelo: “</w:t>
      </w:r>
      <w:r>
        <w:rPr>
          <w:rFonts w:eastAsia="Times New Roman" w:cs="Times New Roman" w:ascii="Times New Roman" w:hAnsi="Times New Roman"/>
          <w:i/>
          <w:sz w:val="24"/>
          <w:szCs w:val="24"/>
          <w:lang w:eastAsia="it-IT"/>
        </w:rPr>
        <w:t>Dio ha riconciliato a sé il mondo in Cristo, affidando a noi la parola della riconciliazione</w:t>
      </w:r>
      <w:r>
        <w:rPr>
          <w:rFonts w:eastAsia="Times New Roman" w:cs="Times New Roman" w:ascii="Times New Roman" w:hAnsi="Times New Roman"/>
          <w:sz w:val="24"/>
          <w:szCs w:val="24"/>
          <w:lang w:eastAsia="it-IT"/>
        </w:rPr>
        <w:t>” (2Cor 5,19). La riconciliazione, che fa accedere alla comunione con Dio, comporta il ritornare a essere luminosi in umanità perché Dio è il Padre delle misericordie, è il Padre misericordios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ghiera del fariseo fa presagire questo ritorno alla luminosità in umanità? Non pare proprio. Primo, perché la sua preghiera non esalta la figura del Padre; secondo, perché non torna a stare solidale con i suoi fratelli, tutti figli dell’unico Padre. In lui, la persuasione del suo praticare la Legge, sicuramente suo merito, lavora nel senso della separazione, della distanza, con il suo fratello perché il suo agire non è teso ad esaltare la figura del Padre, ma più semplicemente e più perversamente ad esibire la sua propria giustizia. Ma l’uomo può esibire una sua giustizia davanti a Dio, per il quale, come dice il profeta: “</w:t>
      </w:r>
      <w:r>
        <w:rPr>
          <w:rFonts w:eastAsia="Times New Roman" w:cs="Times New Roman" w:ascii="Times New Roman" w:hAnsi="Times New Roman"/>
          <w:i/>
          <w:sz w:val="24"/>
          <w:szCs w:val="24"/>
          <w:lang w:eastAsia="it-IT"/>
        </w:rPr>
        <w:t>Siamo divenuti tutti come una cosa impura, e come panno immondo sono tutti i nostri atti di giustizia</w:t>
      </w:r>
      <w:r>
        <w:rPr>
          <w:rFonts w:eastAsia="Times New Roman" w:cs="Times New Roman" w:ascii="Times New Roman" w:hAnsi="Times New Roman"/>
          <w:sz w:val="24"/>
          <w:szCs w:val="24"/>
          <w:lang w:eastAsia="it-IT"/>
        </w:rPr>
        <w:t>” (Is 64,5)?</w:t>
      </w:r>
    </w:p>
    <w:p>
      <w:pPr>
        <w:pStyle w:val="Normal"/>
        <w:ind w:firstLine="709"/>
        <w:rPr/>
      </w:pPr>
      <w:r>
        <w:rPr>
          <w:rFonts w:eastAsia="Times New Roman" w:cs="Times New Roman" w:ascii="Times New Roman" w:hAnsi="Times New Roman"/>
          <w:sz w:val="24"/>
          <w:szCs w:val="24"/>
          <w:lang w:eastAsia="it-IT"/>
        </w:rPr>
        <w:t>Oppure, come dice la sapienza del Siracide: “</w:t>
      </w:r>
      <w:r>
        <w:rPr>
          <w:rFonts w:eastAsia="Times New Roman" w:cs="Times New Roman" w:ascii="Times New Roman" w:hAnsi="Times New Roman"/>
          <w:i/>
          <w:sz w:val="24"/>
          <w:szCs w:val="24"/>
          <w:lang w:eastAsia="it-IT"/>
        </w:rPr>
        <w:t>il Signore è giudice e per lui non c’è preferenza di persone</w:t>
      </w:r>
      <w:r>
        <w:rPr>
          <w:rFonts w:eastAsia="Times New Roman" w:cs="Times New Roman" w:ascii="Times New Roman" w:hAnsi="Times New Roman"/>
          <w:sz w:val="24"/>
          <w:szCs w:val="24"/>
          <w:lang w:eastAsia="it-IT"/>
        </w:rPr>
        <w:t xml:space="preserve"> (letteralmente: la gloria della persona non è nulla davanti a lui)” (Sir 35,15). Se l’uomo si gloria della sua giustizia, automaticamente dichiara che non cerca quella di Dio, nonostante creda il contrario. In effetti, il passo del Siracide tratta delle offerte al tempio e mette in guardia il credente dal presentare al Signore vittime ingiuste, sottolineando che uno può offrire vittime ingiuste in tre modi: a) praticare il rito dell’offerta materialmente senza impegnare la propria vita convertendosi; b) portare una vittima sottratta al povero, frutto quindi di ingiustizia e oppressione; c) presentare una vittima difettosa. Il Signore, che è giudice, vede i cuori e non si lascia ingannare da nessuna gloria esteriore. Quando il fariseo proclama la sua </w:t>
      </w:r>
      <w:r>
        <w:rPr>
          <w:rFonts w:eastAsia="Times New Roman" w:cs="Times New Roman" w:ascii="Times New Roman" w:hAnsi="Times New Roman"/>
          <w:i/>
          <w:sz w:val="24"/>
          <w:szCs w:val="24"/>
          <w:lang w:eastAsia="it-IT"/>
        </w:rPr>
        <w:t>giustizia</w:t>
      </w:r>
      <w:r>
        <w:rPr>
          <w:rFonts w:eastAsia="Times New Roman" w:cs="Times New Roman" w:ascii="Times New Roman" w:hAnsi="Times New Roman"/>
          <w:sz w:val="24"/>
          <w:szCs w:val="24"/>
          <w:lang w:eastAsia="it-IT"/>
        </w:rPr>
        <w:t>, non dice cose false, ma non è retto il suo cuore perché interpreta la sua giustizia come una gloria da esibire e Dio, per il quale la gloria delle persone non conta nulla, non può accogliere la sua offerta. Il fariseo offre una vittima difettos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 si tratta evidentemente di disprezzare le pratiche buone, tanto più quelle inerenti al culto, che del resto procedono dai comandamenti di Dio, ma di svelare la condizione che rende quelle pratiche, gradite a Dio e portatrici di frutto per il cuore dell’uomo. L’insegnamento della parabola emerge in tutta la sua portata se mettiamo a confronto la preghiera del fariseo con quella che Gesù innalza al Padre al ritorno dei discepoli da una missione di predicazione: “</w:t>
      </w:r>
      <w:r>
        <w:rPr>
          <w:rFonts w:eastAsia="Times New Roman" w:cs="Times New Roman" w:ascii="Times New Roman" w:hAnsi="Times New Roman"/>
          <w:i/>
          <w:sz w:val="24"/>
          <w:szCs w:val="24"/>
          <w:lang w:eastAsia="it-IT"/>
        </w:rPr>
        <w:t>Ti rendo lode, Padre, Signore del cielo e della terra, perché hai nascosto queste cose ai sapienti e ai dotti e le hai rivelate ai piccoli</w:t>
      </w:r>
      <w:r>
        <w:rPr>
          <w:rFonts w:eastAsia="Times New Roman" w:cs="Times New Roman" w:ascii="Times New Roman" w:hAnsi="Times New Roman"/>
          <w:sz w:val="24"/>
          <w:szCs w:val="24"/>
          <w:lang w:eastAsia="it-IT"/>
        </w:rPr>
        <w:t>” (Mt 11,25). Almeno tre sono le differenze vistose: la preghiera di Gesù prorompe da un'intimità goduta, esprime solidarietà con Dio e con gli uomini, celebra Dio e non l'uomo. Quella del fariseo è appiattita sull'esteriorità esibita, fa rimarcare la separazione, celebra l'uomo e non Dio. Se nella preghiera di Gesù Dio è benedetto come Padre, in quella del fariseo, la caratteristica che manca, è proprio la proclamazione della sua paternità.</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iamo trarre per noi due conseguenze. Ecco la prima. Se Gesù è l’offerta di salvezza da parte di Dio, non c’è alcun bisogno di esibire alcunché davanti a Dio; di conseguenza, non c’è più alcun bisogno di separarci dai nostri fratelli, perché possiamo godere insieme la salvezza di Dio. Più un uomo si loda e più piccola è l’immagine di Dio che coltiva; più un uomo si distingue e si separa dagli altri, meno conosce la dolcezza che viene dalla salvezza di Di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Come possiamo lodare il Padre svelando la sua presenza nel mondo? Come collaboratori della sua opera di riconciliazione. Con la sottolineatura: ‘tornò a casa sua giustificato’, siamo rimandati a questa suprema verità: Dio offre la sua pace a noi, non noi che dobbiamo fare di tutto per rabbonirlo. È questa la ‘buona notizia’, la radice di una gioia nuova, capace di cercare la comunione con Dio vivendo la comunione con noi stessi e con i fratelli, in Cristo, nostro Salvatore, nel quale “</w:t>
      </w:r>
      <w:r>
        <w:rPr>
          <w:rFonts w:eastAsia="Times New Roman" w:cs="Times New Roman" w:ascii="Times New Roman" w:hAnsi="Times New Roman"/>
          <w:i/>
          <w:sz w:val="24"/>
          <w:szCs w:val="24"/>
          <w:lang w:eastAsia="it-IT"/>
        </w:rPr>
        <w:t>non c’è Giudeo né Greco; non c’è schiavo né libero; non c’è maschio né femmina, perché tutti voi siete uno in Cristo Gesù</w:t>
      </w:r>
      <w:r>
        <w:rPr>
          <w:rFonts w:eastAsia="Times New Roman" w:cs="Times New Roman" w:ascii="Times New Roman" w:hAnsi="Times New Roman"/>
          <w:sz w:val="24"/>
          <w:szCs w:val="24"/>
          <w:lang w:eastAsia="it-IT"/>
        </w:rPr>
        <w:t>” (Gal 4,28).</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Sir 35, 15-17.20-22</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Siràcide</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giudi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per lui non c’è preferenza di pers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è parziale a danno del pov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scolta la preghiera dell’oppres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rascura la supplica dell’orf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la vedova, quando si sfoga nel la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la soccorre è accolto con benevol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sua preghiera arriva fino al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preghiera del povero attraversa le nub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é si quieta finché non sia arriva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esiste finché l’Altissimo non sia intervenu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abbia reso soddisfazione ai giusti e ristabilito l’equ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3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povero grida e il Signore lo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rò il Signore in ogni temp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ulla mia bocca sempre la sua lod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mi glorio n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ascoltino e si rallegri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volto del Signore contro i malfatto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 eliminarne dalla terra il ricor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idano e il Signore li ascol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i libera da tutte le loro angos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è vicino a chi ha il cuore spezz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salva gli spiriti affr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riscatta la vita dei suoi serv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sarà condannato chi in lui si rifug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2 Tm 4,6-8.16-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seconda lettera di san Paolo apostolo a Timo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mi libererà da ogni male e mi porterà in salvo nei cieli, nel suo regno; a lui la gloria nei secoli dei secoli. Amen.</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18, 9-1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ncora questa parabola per alcuni che avevano l’intima presunzione di essere giusti e disprezzavano gli alt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ue uomini salirono al tempio a pregare: uno era fariseo e l’altro pubblic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fariseo, stando in piedi, pregava così tra sé: “O Dio, ti ringrazio perché non sono come gli altri uomini, ladri, ingiusti, adùlteri, e neppure come questo pubblicano. Digiuno due volte alla settimana e pago le decime di tutto quello che possied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pubblicano invece, fermatosi a distanza, non osava nemmeno alzare gli occhi al cielo, ma si batteva il petto dicendo: “O Dio, abbi pietà di me peccat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vi dico: questi, a differenza dell’altro, tornò a casa sua giustificato, perché chiunque si esalta sarà umiliato, chi invece si umilia sarà esalta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41:00Z</dcterms:created>
  <dc:creator>HP_Administrator</dc:creator>
  <dc:description/>
  <cp:keywords/>
  <dc:language>en-US</dc:language>
  <cp:lastModifiedBy>JP</cp:lastModifiedBy>
  <cp:lastPrinted>2016-09-30T13:17:00Z</cp:lastPrinted>
  <dcterms:modified xsi:type="dcterms:W3CDTF">2016-10-21T17:49:00Z</dcterms:modified>
  <cp:revision>3</cp:revision>
  <dc:subject/>
  <dc:title/>
</cp:coreProperties>
</file>