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otto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17, 8-13a;  Sal 120;  2 Tm 3, 14 - 4, 2;  Lc 18, 1-8</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 brani di oggi fossero degli spartiti musicali, non potremmo ascoltarne la melodia se non sono eseguiti secondo la chiave in cui le note sono state scritte. Così per i brani di oggi, tanto della prima lettura come del vangelo: non possiamo coglierne la portata se non li ascoltiamo nel contesto specifico in cui sono stati composti. Partiamo dal brano del vangelo. Inizia così: “</w:t>
      </w:r>
      <w:r>
        <w:rPr>
          <w:rFonts w:eastAsia="Times New Roman" w:cs="Times New Roman" w:ascii="Times New Roman" w:hAnsi="Times New Roman"/>
          <w:i/>
          <w:sz w:val="24"/>
          <w:szCs w:val="24"/>
          <w:lang w:eastAsia="it-IT"/>
        </w:rPr>
        <w:t>Diceva loro una parabola sulla necessità di pregare sempre, senza stancarsi mai</w:t>
      </w:r>
      <w:r>
        <w:rPr>
          <w:rFonts w:eastAsia="Times New Roman" w:cs="Times New Roman" w:ascii="Times New Roman" w:hAnsi="Times New Roman"/>
          <w:sz w:val="24"/>
          <w:szCs w:val="24"/>
          <w:lang w:eastAsia="it-IT"/>
        </w:rPr>
        <w:t>”. Evidentemente Gesù teme che noi ci stufiamo nel pregare. E da dove ci deriva lo scoraggiamento (questo significa propriamente stancarsi)?</w:t>
      </w:r>
    </w:p>
    <w:p>
      <w:pPr>
        <w:pStyle w:val="Normal"/>
        <w:ind w:firstLine="709"/>
        <w:rPr/>
      </w:pPr>
      <w:r>
        <w:rPr>
          <w:rFonts w:eastAsia="Times New Roman" w:cs="Times New Roman" w:ascii="Times New Roman" w:hAnsi="Times New Roman"/>
          <w:sz w:val="24"/>
          <w:szCs w:val="24"/>
          <w:lang w:eastAsia="it-IT"/>
        </w:rPr>
        <w:t>Gesù aveva appena risposto alla domanda dei farisei: “</w:t>
      </w:r>
      <w:r>
        <w:rPr>
          <w:rFonts w:eastAsia="Times New Roman" w:cs="Times New Roman" w:ascii="Times New Roman" w:hAnsi="Times New Roman"/>
          <w:i/>
          <w:sz w:val="24"/>
          <w:szCs w:val="24"/>
          <w:lang w:eastAsia="it-IT"/>
        </w:rPr>
        <w:t>Quando verrà il regno di Dio?</w:t>
      </w:r>
      <w:r>
        <w:rPr>
          <w:rFonts w:eastAsia="Times New Roman" w:cs="Times New Roman" w:ascii="Times New Roman" w:hAnsi="Times New Roman"/>
          <w:sz w:val="24"/>
          <w:szCs w:val="24"/>
          <w:lang w:eastAsia="it-IT"/>
        </w:rPr>
        <w:t>” (Lc 17,20) con il ricordare che il regno di Dio non può essere visto come un fatto osservabile, ma solo nella fede in lui. Fede, che però è messa alla prova dalla fatica del vivere e dello stare nella storia, con le sue assurdità e con i suoi dolori. Aveva ricordato i tempi escatologici, vale a dire aveva cercato di orientare gli sguardi dei suoi ascoltatori verso il punto finale della storia, la venuta del Figlio dell’Uomo, venuta che però si manifesta già nel giudizio della croce, dove prevale la manifestazione dell’amore del Padre per noi. L’invito a pregare senza interruzione, che Luca esprime con gli stessi termini che usa san Paolo nelle sue lettere (si veda in particolare il passo di 1Ts 5,17), mira a sostenere lo sguardo dell’uomo oltre la cronaca, oltre il visibile, oltre le apparenze, per cogliere il mistero dell’amore di Dio, mai scontato per il cuore dell’uomo. Al ‘sempre’ dell’invito alla preghiera è per forza di cose abbinato il timore dello scoraggiamento, che si esprime con la domanda/lamentela/grido: ma perché Dio non interviene, non si fa sentire?</w:t>
      </w:r>
    </w:p>
    <w:p>
      <w:pPr>
        <w:pStyle w:val="Normal"/>
        <w:ind w:firstLine="709"/>
        <w:rPr/>
      </w:pPr>
      <w:r>
        <w:rPr>
          <w:rFonts w:eastAsia="Times New Roman" w:cs="Times New Roman" w:ascii="Times New Roman" w:hAnsi="Times New Roman"/>
          <w:sz w:val="24"/>
          <w:szCs w:val="24"/>
          <w:lang w:eastAsia="it-IT"/>
        </w:rPr>
        <w:t>Come dice il salmo: “</w:t>
      </w:r>
      <w:r>
        <w:rPr>
          <w:rFonts w:eastAsia="Times New Roman" w:cs="Times New Roman" w:ascii="Times New Roman" w:hAnsi="Times New Roman"/>
          <w:i/>
          <w:sz w:val="24"/>
          <w:szCs w:val="24"/>
          <w:lang w:eastAsia="it-IT"/>
        </w:rPr>
        <w:t>Svégliati! Perché dormi, Signore? Déstati, non respingerci per sempre! Perché nascondi il tuo volto, dimentichi la nostra miseria e oppressione?</w:t>
      </w:r>
      <w:r>
        <w:rPr>
          <w:rFonts w:eastAsia="Times New Roman" w:cs="Times New Roman" w:ascii="Times New Roman" w:hAnsi="Times New Roman"/>
          <w:sz w:val="24"/>
          <w:szCs w:val="24"/>
          <w:lang w:eastAsia="it-IT"/>
        </w:rPr>
        <w:t>” (Sal 44,24-25). È lo scandalo dell’inazione apparente di Dio di fronte all’imperversare dell’ingiustizia e dell’oppressione. Tutti i testi salmici della liturgia di oggi alludono alla situazione drammatica dell’uomo. La vita dell’uomo non è drammatica semplicemente perché continuamente provata da afflizioni e ingiustizie, ma perché nelle afflizioni e nelle ingiustizie subite ci può essere preclusa la visione di Dio. Come a dire: l’aspetto più angoscioso per il cuore dell’uomo è la delusione nei confronti del suo Dio, la perdita di speranza e il tormento di un amore mancato. Il canto di ingresso (sal 16,6.8) descrive la fiducia in Dio ma nella costatazione che gli empi opprimono il giusto; il salmo responsoriale, il salmo 120, allude alla fiducia in Dio ma nel pericolo di un’invasione (‘alzare gli occhi verso i monti’ allude al possibile alleato assiro contro l’attacco egiziano, aiuto che però si tramuterà in schiavitù e allora il salmista invita a fidarsi di Dio). Ecco perché Gesù non teme di paragonare Dio al giudice disonesto della sua parabola. Con un ragionamento a fortiori, Gesù ci dice: se anche un giudice disonesto alla fine si decide a togliersi dai piedi una vedova importuna facendole giustizia, cosa non farà Dio per i suoi fedeli? Ma il suggerimento suona: guardate a quel Figlio dell’uomo che è stato messo nelle vostre mani, che ha patito ed è morto sulla croce per voi, e riconoscete quanto è grande l’amore di Dio per voi! Non temete, Dio sta alla vostra destra, come dice il salmo 120.</w:t>
      </w:r>
    </w:p>
    <w:p>
      <w:pPr>
        <w:pStyle w:val="Normal"/>
        <w:ind w:firstLine="709"/>
        <w:rPr/>
      </w:pPr>
      <w:r>
        <w:rPr>
          <w:rFonts w:eastAsia="Times New Roman" w:cs="Times New Roman" w:ascii="Times New Roman" w:hAnsi="Times New Roman"/>
          <w:sz w:val="24"/>
          <w:szCs w:val="24"/>
          <w:lang w:eastAsia="it-IT"/>
        </w:rPr>
        <w:t>Anche il racconto della preghiera di intercessione di Mosè sul monte va inteso nel suo contesto altamente drammatico. Il popolo di Israele, provato dalla sete nel deserto, aveva espresso la sua angoscia negli unici termini possibili per dei credenti: “</w:t>
      </w:r>
      <w:r>
        <w:rPr>
          <w:rFonts w:eastAsia="Times New Roman" w:cs="Times New Roman" w:ascii="Times New Roman" w:hAnsi="Times New Roman"/>
          <w:i/>
          <w:sz w:val="24"/>
          <w:szCs w:val="24"/>
          <w:lang w:eastAsia="it-IT"/>
        </w:rPr>
        <w:t>Il Signore è in mezzo a noi sì o no?</w:t>
      </w:r>
      <w:r>
        <w:rPr>
          <w:rFonts w:eastAsia="Times New Roman" w:cs="Times New Roman" w:ascii="Times New Roman" w:hAnsi="Times New Roman"/>
          <w:sz w:val="24"/>
          <w:szCs w:val="24"/>
          <w:lang w:eastAsia="it-IT"/>
        </w:rPr>
        <w:t>” (Es 17,7). Noi potremmo dire: ma il Signore c’è? Era poi seguito il miracolo dell’acqua scaturita dalla roccia che Mosè aveva percossa con il bastone di Dio. La memoria dell’episodio è fissata nel popolo non con il miracolo ottenuto ma con la contestazione e la protesta che l’aveva provocato: il luogo è chiamato Massa (prova) e Meriba (contestazione). Subito dopo il popolo corre un altro tremendo pericolo: l’attacco degli Amaleciti. È il nemico che viene a cercarli; non semplicemente che trovano un nemico sulla loro strada. È la prima battaglia di Israele dopo l’uscita dall’Egitto. L’angoscia del popolo, questa volta, sembra sparire dietro alla figura di Mosè, ritto sul monte a pregare per la salvezza del popolo e a quella di Giosuè che è mandato a combattere. Il fatto però che Mosè salga sul monte significa che è visibile a tutti, ai combattenti e al popolo che attende angosciato l’esito della battaglia. Tutto il popolo prega con Mosè; tutto il popolo rinnova la sua fede nel Dio di Israele perché un’altra volta il loro Dio li salv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teticamente, potremmo domandarci: ma perché dobbiamo pregare sempre? Perché il regno di Dio non è osservabile, non si vede. E perché non dobbiamo scoraggiarci? Perché il Figlio non si manifesta secondo le nostre attese. Ma il Figlio ci è stato dato, ha patito ed è morto per noi, mostrandoci la grandezza dell’amore di Dio per noi. La perseveranza costante nella preghiera, senza stancarsi, è allora l'unica porta che ci fa accedere alla visione del Figlio ed al sentore del Regno. Mi piace ricordare un’antica tradizione ebraica che rileva nelle braccia alzate di Mosè in preghiera sul monte la solenne benedizione sacerdotale di Nm 6,24-27, benedizione che misticamente fa sussistere il mondo. Di quella benedizione Gesù è il compim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17, 8-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Amalèk venne a combattere contro Israele a Refidìm.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suè sconfisse Amalèk e il suo popolo, passandoli poi a fil di sp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mio aiuto vie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o gli occhi verso 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dove mi verrà l’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aiuto vie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ha fatto cielo e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lascerà vacillare il tuo pi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addormenterà il tuo cust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addormenterà, non prenderà so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ustode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tuo cust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la tua om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ta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iorno non ti colpirà il s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 luna di no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ti custodirà da ogni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ustodirà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ti custodirà quando esci e quando en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ora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m 3, 14-4, 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 mio, tu rimani saldo in quello che hai imparato e che credi fermamente. Conosci coloro da cui lo hai appreso e conosci le sacre Scritture fin dall’infanzia: queste possono istruirti per la salvezza, che si ottiene mediante la fede in 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a la Scrittura, ispirata da Dio, è anche utile per insegnare, convincere, correggere ed educare nella giustizia, perché l’uomo di Dio sia completo e ben preparato per ogni opera buo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scongiuro davanti a Dio e a Cristo Gesù, che verrà a giudicare i vivi e i morti, per la sua manifestazione e il suo regno: annuncia la Parola, insisti al momento opportuno e non opportuno, ammonisci, rimprovera, esorta con ogni magnanimità e insegnamen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8,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ceva ai suoi discepoli una parabola sulla necessità di pregare sempre, senza stancarsi ma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una città viveva un giudice, che non temeva Dio né aveva riguardo per alcuno. In quella città c’era anche una vedova, che andava da lui e gli diceva: “Fammi giustizia contro il mio avversar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un po’ di tempo egli non volle; ma poi disse tra sé: “Anche se non temo Dio e non ho riguardo per alcuno, dato che questa vedova mi dà tanto fastidio, le farò giustizia perché non venga continuamente a importunarm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7:00Z</dcterms:created>
  <dc:creator>HP_Administrator</dc:creator>
  <dc:description/>
  <cp:keywords/>
  <dc:language>en-US</dc:language>
  <cp:lastModifiedBy>JP</cp:lastModifiedBy>
  <cp:lastPrinted>2016-09-30T13:17:00Z</cp:lastPrinted>
  <dcterms:modified xsi:type="dcterms:W3CDTF">2016-10-15T07:22:00Z</dcterms:modified>
  <cp:revision>6</cp:revision>
  <dc:subject/>
  <dc:title/>
</cp:coreProperties>
</file>