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Re 5, 14-17;  Sal 97;  2 Tm 2, 8-13;  Lc 17, 11-19</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la prima volta che Luca narra della guarigione di lebbrosi (cfr Lc 5,12-14). In questa narrazione, però, il testo sembra come sorvolare sull’evento del miracolo di guarigione per insistere su altro. Lo rivela il colloquio di Gesù con il samaritano guarito, che è tornato a ringraziarlo e il contesto in cui il brano è collocato. Gesù è in viaggio verso Gerusalemme e l’annotazione di Luca mette in risalto il fatto che ciò che avviene deve essere compreso nell’ottica di quel viaggio, per lo scopo segreto di rivelazione del mistero di Dio che si compirà. Non solo, ma subito dopo il racconto dei dieci lebbrosi segue la domanda dei farisei sul regno di Dio: “Quando verrà il regno di Dio?”. Ciò che è in gioco nel brano dei dieci lebbrosi è appunto la questione del Regno di Dio che viene. Come non vederlo? Eppure, non sembra così facile veder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ttemperanza alla legge di Lev 13,46, i dieci lebbrosi si fermano a distanza e gridano al Signore il loro tormento, chiedendo di essere guariti. Il loro dramma non deriva solo dalla malattia che lacera le loro carni, ma anche dal fatto che venivano esclusi dalla comunità, non potevano accedere al tempio per il culto. La lebbra evoca direttamente il destino orribile del peccato che insidia la fraternità, irrigidisce i rapporti, contamina a tal punto il cuore da renderlo inaccessibile al cuore degli altri, separa e opprime, impedisce al volto di Dio di risplendere. La guarigione di un lebbroso da parte di Gesù allude sempre alla purificazione del cuore che torna così a far risplendere i rapporti di comunione e ridà accesso al mistero di Dio. </w:t>
      </w:r>
    </w:p>
    <w:p>
      <w:pPr>
        <w:pStyle w:val="Normal"/>
        <w:ind w:firstLine="709"/>
        <w:rPr/>
      </w:pPr>
      <w:r>
        <w:rPr>
          <w:rFonts w:eastAsia="Times New Roman" w:cs="Times New Roman" w:ascii="Times New Roman" w:hAnsi="Times New Roman"/>
          <w:sz w:val="24"/>
          <w:szCs w:val="24"/>
          <w:lang w:eastAsia="it-IT"/>
        </w:rPr>
        <w:t>In dieci chiedono di essere guariti. Tutti sono sinceri e tutti e hanno fiducia in Gesù perché credono alla sua parola e si muovono per andare a presentarsi ai sacerdoti. Lungo il cammino si ritrovano guariti. La loro fiducia è stata premiata. Nove proseguono, uno solo torna indietro per ringraziare Gesù. È qui che il racconto rivela la sua vera portata. I nove che proseguono non si accorgono di quel che è avvenuto in verità. Non hanno sentito in loro la parola del profeta: “</w:t>
      </w:r>
      <w:r>
        <w:rPr>
          <w:rFonts w:eastAsia="Times New Roman" w:cs="Times New Roman" w:ascii="Times New Roman" w:hAnsi="Times New Roman"/>
          <w:i/>
          <w:sz w:val="24"/>
          <w:szCs w:val="24"/>
          <w:lang w:eastAsia="it-IT"/>
        </w:rPr>
        <w:t>Ecco, io faccio una cosa nuova: proprio ora germoglia, non ve ne accorgete?</w:t>
      </w:r>
      <w:r>
        <w:rPr>
          <w:rFonts w:eastAsia="Times New Roman" w:cs="Times New Roman" w:ascii="Times New Roman" w:hAnsi="Times New Roman"/>
          <w:sz w:val="24"/>
          <w:szCs w:val="24"/>
          <w:lang w:eastAsia="it-IT"/>
        </w:rPr>
        <w:t>” (Is 43,19) o, per dirla con il v. 2 del salmo 97, non hanno compreso che “</w:t>
      </w:r>
      <w:r>
        <w:rPr>
          <w:rFonts w:eastAsia="Times New Roman" w:cs="Times New Roman" w:ascii="Times New Roman" w:hAnsi="Times New Roman"/>
          <w:i/>
          <w:sz w:val="24"/>
          <w:szCs w:val="24"/>
          <w:lang w:eastAsia="it-IT"/>
        </w:rPr>
        <w:t>Il Signore ha fatto conoscere la sua salvezz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o non lesina i suoi doni, anche se gli uomini spesso interpretano questi doni come atti dovuti. Se Dio è Dio, perché non mi può dare questo o quest'altro? Quante accuse a Dio di fronte agli eventi della nostra vita! Ma simile atteggiamento si perde nel nulla, non produce nulla degno di menzione, non viene lodato da Dio. Perché? Perché tutto ciò che riceviamo e abbiamo, tutti i doni di Dio comportano un'intenzione segreta, un appello al nostro cuore da parte di Dio. Il rimprovero che Gesù fa ai nove lebbrosi rivela la sordità di fronte a questo appello, la cecità di fronte a questa intenzione segreta di Dio. L'uomo si confonde con il dono che ottiene e si richiude su di sé. È rimasto sordo, non ha visto di cosa si trattava realmente. </w:t>
      </w:r>
    </w:p>
    <w:p>
      <w:pPr>
        <w:pStyle w:val="Normal"/>
        <w:ind w:firstLine="709"/>
        <w:rPr/>
      </w:pPr>
      <w:r>
        <w:rPr>
          <w:rFonts w:eastAsia="Times New Roman" w:cs="Times New Roman" w:ascii="Times New Roman" w:hAnsi="Times New Roman"/>
          <w:sz w:val="24"/>
          <w:szCs w:val="24"/>
          <w:lang w:eastAsia="it-IT"/>
        </w:rPr>
        <w:t>Quando invece prorompe la gratitudine, il cuore ha percepito l'appello, ha sentito l'intenzione segreta di Dio. E la lode si risolve in un nuovo livello di fede, che si concretizza in un nuovo incontro, incontro che non interesserà più soltanto un bisogno, ma tutto il proprio cuore; non più soltanto una cosa, ma tutta la propria vita. Difatti l'incontro fa accedere ad una nuova visione (</w:t>
      </w:r>
      <w:r>
        <w:rPr>
          <w:rFonts w:eastAsia="Times New Roman" w:cs="Times New Roman" w:ascii="Times New Roman" w:hAnsi="Times New Roman"/>
          <w:i/>
          <w:sz w:val="24"/>
          <w:szCs w:val="24"/>
          <w:lang w:eastAsia="it-IT"/>
        </w:rPr>
        <w:t>Alzati</w:t>
      </w:r>
      <w:r>
        <w:rPr>
          <w:rFonts w:eastAsia="Times New Roman" w:cs="Times New Roman" w:ascii="Times New Roman" w:hAnsi="Times New Roman"/>
          <w:sz w:val="24"/>
          <w:szCs w:val="24"/>
          <w:lang w:eastAsia="it-IT"/>
        </w:rPr>
        <w:t>: ha scoperto che Colui che l'ha guarito nel corpo, l'ha toccato nel cuore e lo rende capace di sentire le cose in modo diverso) e ad una nuova condotta (</w:t>
      </w:r>
      <w:r>
        <w:rPr>
          <w:rFonts w:eastAsia="Times New Roman" w:cs="Times New Roman" w:ascii="Times New Roman" w:hAnsi="Times New Roman"/>
          <w:i/>
          <w:sz w:val="24"/>
          <w:szCs w:val="24"/>
          <w:lang w:eastAsia="it-IT"/>
        </w:rPr>
        <w:t>e va’</w:t>
      </w:r>
      <w:r>
        <w:rPr>
          <w:rFonts w:eastAsia="Times New Roman" w:cs="Times New Roman" w:ascii="Times New Roman" w:hAnsi="Times New Roman"/>
          <w:sz w:val="24"/>
          <w:szCs w:val="24"/>
          <w:lang w:eastAsia="it-IT"/>
        </w:rPr>
        <w:t>: l'uomo diventa discepolo, tanto che la fede nel Salvatore gli sarà ormai cammino sicuro di umanità, di un'umanità aperta, solidale, trasfigurata).</w:t>
      </w:r>
    </w:p>
    <w:p>
      <w:pPr>
        <w:pStyle w:val="Normal"/>
        <w:ind w:firstLine="709"/>
        <w:rPr/>
      </w:pPr>
      <w:r>
        <w:rPr>
          <w:rFonts w:eastAsia="Times New Roman" w:cs="Times New Roman" w:ascii="Times New Roman" w:hAnsi="Times New Roman"/>
          <w:sz w:val="24"/>
          <w:szCs w:val="24"/>
          <w:lang w:eastAsia="it-IT"/>
        </w:rPr>
        <w:t>Gesù, accogliendo il samaritano che torna a ringraziarlo, dice: “</w:t>
      </w:r>
      <w:r>
        <w:rPr>
          <w:rFonts w:eastAsia="Times New Roman" w:cs="Times New Roman" w:ascii="Times New Roman" w:hAnsi="Times New Roman"/>
          <w:i/>
          <w:sz w:val="24"/>
          <w:szCs w:val="24"/>
          <w:lang w:eastAsia="it-IT"/>
        </w:rPr>
        <w:t>Non si è trovato nessuno che tornasse indietro a rendere gloria a Dio, all’infuori di questo straniero?</w:t>
      </w:r>
      <w:r>
        <w:rPr>
          <w:rFonts w:eastAsia="Times New Roman" w:cs="Times New Roman" w:ascii="Times New Roman" w:hAnsi="Times New Roman"/>
          <w:sz w:val="24"/>
          <w:szCs w:val="24"/>
          <w:lang w:eastAsia="it-IT"/>
        </w:rPr>
        <w:t>”. ‘Rendere gloria’ è un’espressione semita per ‘dire la verità’. Spesso l’uomo dice cose vere, ma senza dire la verità. Oppure, in altri termini, diciamo di essere sinceri, ma spesso non siamo veri. Il fatto è che la sincerità ha a che fare con il dire quello che sentiamo, mentre la verità ha a che fare con quello che siamo. Ringraziare di un dono ricevuto non significa solo esprimere la propria riconoscenza ma prendere atto della benevolenza dell’altro che ci fa sussistere. Dire la verità implica sempre la responsabilità del nostro essere di fronte a Qualcuno. Questo è mancato ai nove che si sono dileguati, mentre è risultato così determinante per la conversione del samaritano.</w:t>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La tua fede ti ha salvato</w:t>
      </w:r>
      <w:r>
        <w:rPr>
          <w:rFonts w:eastAsia="Times New Roman" w:cs="Times New Roman" w:ascii="Times New Roman" w:hAnsi="Times New Roman"/>
          <w:sz w:val="24"/>
          <w:szCs w:val="24"/>
          <w:lang w:eastAsia="it-IT"/>
        </w:rPr>
        <w:t xml:space="preserve">”: è il tutto della vita vissuto a partire da un punto, il punto di quell'incontro con il Salvatore che irradierà tutta la vita perché sono state toccate le radici del cuor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tremmo alla fine domandarci: qual è dunque il criterio della vera devozione gradita a Dio? Il versetto di 1Ts 5,18 del canto all'alleluia lo dice molto bene: “</w:t>
      </w:r>
      <w:r>
        <w:rPr>
          <w:rFonts w:eastAsia="Times New Roman" w:cs="Times New Roman" w:ascii="Times New Roman" w:hAnsi="Times New Roman"/>
          <w:i/>
          <w:sz w:val="24"/>
          <w:szCs w:val="24"/>
          <w:lang w:eastAsia="it-IT"/>
        </w:rPr>
        <w:t>In ogni cosa rendete grazie: questa è la volontà di Dio in Cristo Gesù verso di voi</w:t>
      </w:r>
      <w:r>
        <w:rPr>
          <w:rFonts w:eastAsia="Times New Roman" w:cs="Times New Roman" w:ascii="Times New Roman" w:hAnsi="Times New Roman"/>
          <w:sz w:val="24"/>
          <w:szCs w:val="24"/>
          <w:lang w:eastAsia="it-IT"/>
        </w:rPr>
        <w:t>”. Vale a dire: se rendete grazie in ogni cosa, allora siete attenti all'appello di Dio, all'invito del suo cuore, che è quello di farci fare esperienza della sua volontà di benevolenza nei nostri riguardi attraverso gli eventi della nostra vita, che così diventa storia sacra, storia dell'incontro dei nostri affetti, di noi e di Dio; benevolenza, che si è manifestata in Gesù, di cui siamo chiamati a vedere il Volto e nella cui compagnia siamo invitati a camminare. A dire il vero, al rendere grazie Paolo unisce l’essere sempre lieti e il pregare ininterrottamente. Le tre cose insieme segnalano che il cuore ha presagito la presenza del suo Salvatore, che l’ha riconosciuto e al quale volgerà tutto il suo desiderio. A sottolineare la fecondità dell’atteggiamento del saper rendere grazie, i padri del deserto ripetevano che il rendere grazie in tutto solleva da ogni altro obbligo. Potessimo rimanere sempre in quell’atteggiamento, eviteremmo ogni intrusione del male nel nostro cu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Re 5, 14-1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R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Naamàn [, il comandante dell’esercito del re di Aram,] scese e si immerse nel Giordano sette volte, secondo la parola di Elisèo, uomo di Dio, e il suo corpo ridivenne come il corpo di un ragazzo; egli era purificato [dalla sua lebb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Naamàn disse: «Se è no, sia permesso almeno al tuo servo di caricare qui tanta terra quanta ne porta una coppia di muli, perché il tuo servo non intende compiere più un olocausto o un sacrificio ad altri dèi, ma sol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ha rivelato ai popoli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ate al Signore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a compiuto meravi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ha dato vittoria la sua de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uo bracci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conoscere la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occhi delle genti ha rivelat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è ricordato d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ua fedeltà alla cas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 hanno ved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vittoria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cclami il Signore tutt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te, esultate, cantate i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2, 8-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 m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òrdati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orto dai mor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cendente di Davi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io annuncio nel mio vang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quale soff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no a portare le catene come un malfat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la parola di Dio non è incatenata! Perciò io sopporto ogni cosa per quelli che Dio ha scelto, perché anch’essi raggiungano la salvezza che è in Cristo Gesù, insieme alla gloria eter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a parola è degna di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 moriamo con lui, con lui anche vivre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perseveriamo, con lui anche regnere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lo rinneghiamo, lui pure ci rinnegher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siamo infedeli, lui rimane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può rinnegare se stess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7, 11-1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ungo il cammino verso Gerusalemme, Gesù attraversava la Samarìa e la Galile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o di loro, vedendosi guarito, tornò indietro lodando Dio a gran voce, e si prostrò davanti a Gesù, ai suoi piedi, per ringraziarlo. Era un Samarit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Gesù osservò: «Non ne sono stati purificati dieci? E gli altri nove dove sono? Non si è trovato nessuno che tornasse indietro a rendere gloria a Dio, all’infuori di questo straniero?». E gli disse: «Àlzati e va’; la tua fede ti ha salv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41:00Z</dcterms:created>
  <dc:creator>HP_Administrator</dc:creator>
  <dc:description/>
  <cp:keywords/>
  <dc:language>en-US</dc:language>
  <cp:lastModifiedBy>Massimo Mascolo</cp:lastModifiedBy>
  <cp:lastPrinted>2016-09-30T13:17:00Z</cp:lastPrinted>
  <dcterms:modified xsi:type="dcterms:W3CDTF">2016-10-07T17:47:00Z</dcterms:modified>
  <cp:revision>5</cp:revision>
  <dc:subject/>
  <dc:title/>
</cp:coreProperties>
</file>