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sett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9,13-18;  Sal 89 (90);  Fm 9b-10.12-17;  Lc 14,25-3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e parole di Gesù suonano così perentorie da incutere timore: “</w:t>
      </w:r>
      <w:r>
        <w:rPr>
          <w:rFonts w:eastAsia="Times New Roman" w:cs="Times New Roman" w:ascii="Times New Roman" w:hAnsi="Times New Roman"/>
          <w:i/>
          <w:sz w:val="24"/>
          <w:szCs w:val="24"/>
          <w:lang w:eastAsia="it-IT"/>
        </w:rPr>
        <w:t>Se uno viene a me e non mi ama più di quanto ami suo padre, la madre, la moglie, i figli, i fratelli, le sorelle e perfino la propria vita, non può essere mio discepolo. Colui che non porta la propria croce e non viene dietro a me, non può essere mio discepolo … Così chiunque di voi non rinuncia a tutti i suoi averi, non può essere mio discepolo</w:t>
      </w:r>
      <w:r>
        <w:rPr>
          <w:rFonts w:eastAsia="Times New Roman" w:cs="Times New Roman" w:ascii="Times New Roman" w:hAnsi="Times New Roman"/>
          <w:sz w:val="24"/>
          <w:szCs w:val="24"/>
          <w:lang w:eastAsia="it-IT"/>
        </w:rPr>
        <w:t>”. Non sono parole dette in astratto, ma rivolte proprio a chi era rimasto affascinato da Gesù e lo seguiva. È come se Gesù volesse ribadire: non crediate di ottenere vantaggi venendomi dietro. La posta in gioco è assai più alta.</w:t>
      </w:r>
    </w:p>
    <w:p>
      <w:pPr>
        <w:pStyle w:val="Normal"/>
        <w:ind w:firstLine="709"/>
        <w:rPr/>
      </w:pPr>
      <w:r>
        <w:rPr>
          <w:rFonts w:eastAsia="Times New Roman" w:cs="Times New Roman" w:ascii="Times New Roman" w:hAnsi="Times New Roman"/>
          <w:sz w:val="24"/>
          <w:szCs w:val="24"/>
          <w:lang w:eastAsia="it-IT"/>
        </w:rPr>
        <w:t xml:space="preserve">Per tre volte nel brano viene sottolineato: “… </w:t>
      </w:r>
      <w:r>
        <w:rPr>
          <w:rFonts w:eastAsia="Times New Roman" w:cs="Times New Roman" w:ascii="Times New Roman" w:hAnsi="Times New Roman"/>
          <w:i/>
          <w:sz w:val="24"/>
          <w:szCs w:val="24"/>
          <w:lang w:eastAsia="it-IT"/>
        </w:rPr>
        <w:t>non può essere mio discepolo</w:t>
      </w:r>
      <w:r>
        <w:rPr>
          <w:rFonts w:eastAsia="Times New Roman" w:cs="Times New Roman" w:ascii="Times New Roman" w:hAnsi="Times New Roman"/>
          <w:sz w:val="24"/>
          <w:szCs w:val="24"/>
          <w:lang w:eastAsia="it-IT"/>
        </w:rPr>
        <w:t>”. Si tratta appunto di cogliere in cosa consista essere discepolo di Gesù, cosa comporti per il cuore essere discepolo di Gesù. Intanto, vale subito la distinzione: un conto è diventare discepolo di Gesù; un conto è esserlo, continuare ad esserlo nel cammino della vita. L’entusiasmo dell’inizio si deve trasformare nello zelo della vita quotidiana lungo tutto l’arco della vita. Ma il punto vero credo stia altrove. Si tratta di intuire/sperimentare quale segreto celi l’essere discepolo di Gesù.</w:t>
      </w:r>
    </w:p>
    <w:p>
      <w:pPr>
        <w:pStyle w:val="Normal"/>
        <w:ind w:firstLine="709"/>
        <w:rPr/>
      </w:pPr>
      <w:r>
        <w:rPr>
          <w:rFonts w:eastAsia="Times New Roman" w:cs="Times New Roman" w:ascii="Times New Roman" w:hAnsi="Times New Roman"/>
          <w:sz w:val="24"/>
          <w:szCs w:val="24"/>
          <w:lang w:eastAsia="it-IT"/>
        </w:rPr>
        <w:t>Nel suo lungo colloquio con i discepoli, nell’ultima cena, prima di essere arrestato e processato, Gesù svela il segreto dell’essere suo discepolo: “</w:t>
      </w:r>
      <w:r>
        <w:rPr>
          <w:rFonts w:eastAsia="Times New Roman" w:cs="Times New Roman" w:ascii="Times New Roman" w:hAnsi="Times New Roman"/>
          <w:i/>
          <w:sz w:val="24"/>
          <w:szCs w:val="24"/>
          <w:lang w:eastAsia="it-IT"/>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r>
      <w:r>
        <w:rPr>
          <w:rFonts w:eastAsia="Times New Roman" w:cs="Times New Roman" w:ascii="Times New Roman" w:hAnsi="Times New Roman"/>
          <w:sz w:val="24"/>
          <w:szCs w:val="24"/>
          <w:lang w:eastAsia="it-IT"/>
        </w:rPr>
        <w:t>” (Gv 15,12-15). E queste parole sono precedute dalla similitudine della vite e dei tralci a sottolineare l’intimità di vita dei discepoli con il loro Maestro. Ora, se questo è il contenuto dell’essere discepoli, sperimentato nel cuore e tradotto in radice di vita per essere trovati nello stesso amore che ha mosso Gesù nel testimoniare al mondo la grandezza dell’amore del Padre, allora non esistono altri valori che possono attrarre il cuore al di là di questo. Non ci sono altri affetti né doveri, pur sacrosanti, che possono costituire la radice di vita dei cuori. Neanche la propria stessa vita può essere preferita a questo, perché è proprio questo che dà senso e valore alla nostra vita.</w:t>
      </w:r>
    </w:p>
    <w:p>
      <w:pPr>
        <w:pStyle w:val="Normal"/>
        <w:ind w:firstLine="709"/>
        <w:rPr/>
      </w:pPr>
      <w:r>
        <w:rPr>
          <w:rFonts w:eastAsia="Times New Roman" w:cs="Times New Roman" w:ascii="Times New Roman" w:hAnsi="Times New Roman"/>
          <w:sz w:val="24"/>
          <w:szCs w:val="24"/>
          <w:lang w:eastAsia="it-IT"/>
        </w:rPr>
        <w:t>L’evangelista Luca sintetizza la rinuncia ai propri affetti e alla propria stessa vita con l’espressione: “</w:t>
      </w:r>
      <w:r>
        <w:rPr>
          <w:rFonts w:eastAsia="Times New Roman" w:cs="Times New Roman" w:ascii="Times New Roman" w:hAnsi="Times New Roman"/>
          <w:i/>
          <w:sz w:val="24"/>
          <w:szCs w:val="24"/>
          <w:lang w:eastAsia="it-IT"/>
        </w:rPr>
        <w:t>Così chiunque di voi non rinuncia a tutti i suoi averi, non può essere mio discepolo</w:t>
      </w:r>
      <w:r>
        <w:rPr>
          <w:rFonts w:eastAsia="Times New Roman" w:cs="Times New Roman" w:ascii="Times New Roman" w:hAnsi="Times New Roman"/>
          <w:sz w:val="24"/>
          <w:szCs w:val="24"/>
          <w:lang w:eastAsia="it-IT"/>
        </w:rPr>
        <w:t>”. Io commenterei così. Non si tratta tanto di non avere beni, ma di non averne più. La sottolineatura non riguarda i beni, ma il cuore. Se il cuore trova la vita in Gesù, non la cerca più in altro, non trattiene più nulla per se stesso ed è pronto a condividere tutto con i propri fratelli, accettando le afflizioni del vivere o le possibili ingiustizie come luogo ove far splendere l’amore comunque. In questo senso l’espressione: “</w:t>
      </w:r>
      <w:r>
        <w:rPr>
          <w:rFonts w:eastAsia="Times New Roman" w:cs="Times New Roman" w:ascii="Times New Roman" w:hAnsi="Times New Roman"/>
          <w:i/>
          <w:sz w:val="24"/>
          <w:szCs w:val="24"/>
          <w:lang w:eastAsia="it-IT"/>
        </w:rPr>
        <w:t>Colui che non porta la propria croce e non viene dietro a me</w:t>
      </w:r>
      <w:r>
        <w:rPr>
          <w:rFonts w:eastAsia="Times New Roman" w:cs="Times New Roman" w:ascii="Times New Roman" w:hAnsi="Times New Roman"/>
          <w:sz w:val="24"/>
          <w:szCs w:val="24"/>
          <w:lang w:eastAsia="it-IT"/>
        </w:rPr>
        <w:t>” indica chiaramente dove sta il nesso di valore. Non si tratta semplicemente di portare la croce, ma di portarla nello stesso cammino di Gesù; non si tratta di resistere alle afflizioni di ogni genere, ma di viverle nell’ottica della testimonianza di Gesù per far risplendere l’amore di Dio. Non è il dolore ad essere redentivo, ma l’apertura all’amore di Dio che rende redentivo lo stesso dolore.</w:t>
      </w:r>
    </w:p>
    <w:p>
      <w:pPr>
        <w:pStyle w:val="Normal"/>
        <w:ind w:firstLine="709"/>
        <w:rPr/>
      </w:pPr>
      <w:r>
        <w:rPr>
          <w:rFonts w:eastAsia="Times New Roman" w:cs="Times New Roman" w:ascii="Times New Roman" w:hAnsi="Times New Roman"/>
          <w:sz w:val="24"/>
          <w:szCs w:val="24"/>
          <w:lang w:eastAsia="it-IT"/>
        </w:rPr>
        <w:t>La liturgia di oggi si domanda: sarà mai possibile seguire Gesù senza accedere alla sapienza che viene dall’alto? Ripetendo con il salmo 89: “</w:t>
      </w:r>
      <w:r>
        <w:rPr>
          <w:rFonts w:eastAsia="Times New Roman" w:cs="Times New Roman" w:ascii="Times New Roman" w:hAnsi="Times New Roman"/>
          <w:i/>
          <w:sz w:val="24"/>
          <w:szCs w:val="24"/>
          <w:lang w:eastAsia="it-IT"/>
        </w:rPr>
        <w:t>Chi avrebbe conosciuto il tuo volere, se tu non gli avessi dato la sapienza e dall’alto non gli avessi inviato il tuo santo spirito?</w:t>
      </w:r>
      <w:r>
        <w:rPr>
          <w:rFonts w:eastAsia="Times New Roman" w:cs="Times New Roman" w:ascii="Times New Roman" w:hAnsi="Times New Roman"/>
          <w:sz w:val="24"/>
          <w:szCs w:val="24"/>
          <w:lang w:eastAsia="it-IT"/>
        </w:rPr>
        <w:t>”. Ora, la sapienza che viene dall’alto comporta proprio l’apertura del cuore al mistero di quel Figlio di Dio che rivela lo splendore dell’amore del Padre per gli uomini. Se il cuore non intravede quello splendore, tutto risulterà sbarrat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i cela il dramma e la gloria dell’uomo: l’uomo desidera il bene, ma sembra non poter ritrovare in sé il criterio di discernimento del bene. Nessuno, che sia sano di mente, sosterrà che non siano buoni gli affetti familiari (tra l’altro, oggetto di comandamenti precisi!); ma chi può sostenere che gli affetti familiari siano sempre e comunque buoni? “</w:t>
      </w:r>
      <w:r>
        <w:rPr>
          <w:rFonts w:eastAsia="Times New Roman" w:cs="Times New Roman" w:ascii="Times New Roman" w:hAnsi="Times New Roman"/>
          <w:i/>
          <w:sz w:val="24"/>
          <w:szCs w:val="24"/>
          <w:lang w:eastAsia="it-IT"/>
        </w:rPr>
        <w:t>Perché mi interroghi su ciò che è buono? Buono è uno solo</w:t>
      </w:r>
      <w:r>
        <w:rPr>
          <w:rFonts w:eastAsia="Times New Roman" w:cs="Times New Roman" w:ascii="Times New Roman" w:hAnsi="Times New Roman"/>
          <w:sz w:val="24"/>
          <w:szCs w:val="24"/>
          <w:lang w:eastAsia="it-IT"/>
        </w:rPr>
        <w:t>”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imparando a servire gli altri, non a servirsi degli altri. Portare la croce significa morire alla logica del mondo che ci fa ricercare noi stessi contro o sugli altri per accedere davvero alla dimensione della fede, diventata radice di vita in Gesù, che si traduce in comunione di sentimenti con Dio nel suo amore per gli uomini.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 Chi vive un amore profondo lo 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9,13-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uomo può conoscere il vol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uò immaginare che cosa vuol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agionamenti dei mortali sono timi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certe le nostre rifless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un corpo corruttibile appesantisce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enda d’argilla opprime una mente piena di preoccup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stento immaginiamo le cos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opriamo con fatica quelle a portata di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hi ha investigato le cos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vrebbe conosciuto il tuo vol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non gli avessi dato la sapi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l’alto non gli avessi inviato i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vennero raddrizzati i sentieri di chi è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uomini furono istruiti in ciò che ti è gra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urono salvati per mezzo della sapi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9 (9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 Signore, sei stato per noi un rifugio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fai ritornare l’uomo in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dici: «Ritornate, figli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lle anni, ai tuo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il giorno di ieri che è pa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turno di veglia nella nott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i sommer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un sogno al matt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erba ch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attino fiorisce 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è falciata e secca.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ci a contare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cquisteremo un cuore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Signore: fino a qu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 pietà dei tuoi servi!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ziaci al mattino con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emo e gioiremo per tutti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u di noi la dolcezz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 salda per noi l’opera delle nostr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delle nostre mani rendi salda.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m 9b-10.12-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 Filèm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o, ti esorto, io, Paolo, così come sono, vecchio, e ora anche prigioniero di Cristo Gesù. Ti prego per Onèsimo, figlio mio, che ho generato nelle catene. Te lo rimando, lui che mi sta tanto a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rei voluto tenerlo con me perché mi assistesse al posto tuo, ora che sono in catene per il Vangelo. Ma non ho voluto fare nulla senza il tuo parere, perché il bene che fai non sia forzato, ma volont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dunque tu mi consideri amico, accoglilo come me stess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4,25-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una folla numerosa andava con Gesù. Egli si voltò e diss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uno viene a me e non mi ama più di quanto ami suo padre, la madre, la moglie, i figli, i fratelli, le sorelle e perfino la propria vita, non può essere mio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non porta la propria croce e non viene dietro a me, non può essere mio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ppure quale re, partendo in guerra contro un altro re, non siede prima a esaminare se può affrontare con diecimila uomini chi gli viene incontro con ventimila? Se no, mentre l’altro è ancora lontano, gli manda dei messaggeri per chiedere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chiunque di voi non rinuncia a tutti i suoi averi, non può essere mio discep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4:00Z</dcterms:created>
  <dc:creator>HP_Administrator</dc:creator>
  <dc:description/>
  <cp:keywords/>
  <dc:language>en-US</dc:language>
  <cp:lastModifiedBy>Massimo Mascolo</cp:lastModifiedBy>
  <cp:lastPrinted>2016-06-20T22:20:00Z</cp:lastPrinted>
  <dcterms:modified xsi:type="dcterms:W3CDTF">2016-09-02T17:36:00Z</dcterms:modified>
  <cp:revision>3</cp:revision>
  <dc:subject/>
  <dc:title/>
</cp:coreProperties>
</file>