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V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 luglio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Qo 1, 2; 2, 21-23;  Sal 94;  Col 3,1-5. 9-11;  Lc 12,13-21</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isposta di Gesù all’uomo che gli chiedeva di usare la sua autorità per ottenere giustizia in una questione di eredità svela l’intenzione nascosta di tante nostre domande: cercare giustizia presso Dio nel nostro interesse non è forse un diritto? Ma tale domanda è evangelica? In altri termini: il cuore può trovare davvero soddisfazione? È fin troppo evidente che non si può vivere bene senza giustizia, ma quale giustizia assicura il vivere bene?</w:t>
      </w:r>
    </w:p>
    <w:p>
      <w:pPr>
        <w:pStyle w:val="Normal"/>
        <w:ind w:firstLine="709"/>
        <w:rPr/>
      </w:pPr>
      <w:r>
        <w:rPr>
          <w:rFonts w:eastAsia="Times New Roman" w:cs="Times New Roman" w:ascii="Times New Roman" w:hAnsi="Times New Roman"/>
          <w:sz w:val="24"/>
          <w:szCs w:val="24"/>
          <w:lang w:eastAsia="it-IT"/>
        </w:rPr>
        <w:t>La riflessione sapienziale della prima lettura, tratta dal libro del Qoelet, lo evidenzia molto bene: tutto è vanità. Vale a dire: è fatica vana cercare nei beni di questo mondo la felicità. Il salmo responsoriale fa ben intendere che l’illusione non deriva solo dalla inconsistenza dei beni ma anche dalla fugacità del tempo: “</w:t>
      </w:r>
      <w:r>
        <w:rPr>
          <w:rFonts w:eastAsia="Times New Roman" w:cs="Times New Roman" w:ascii="Times New Roman" w:hAnsi="Times New Roman"/>
          <w:i/>
          <w:sz w:val="24"/>
          <w:szCs w:val="24"/>
          <w:lang w:eastAsia="it-IT"/>
        </w:rPr>
        <w:t>Insegnaci a contare i nostri giorni e giungeremo alla sapienza del cuore</w:t>
      </w:r>
      <w:r>
        <w:rPr>
          <w:rFonts w:eastAsia="Times New Roman" w:cs="Times New Roman" w:ascii="Times New Roman" w:hAnsi="Times New Roman"/>
          <w:sz w:val="24"/>
          <w:szCs w:val="24"/>
          <w:lang w:eastAsia="it-IT"/>
        </w:rPr>
        <w:t>” (Sal 89/90, 11). Potremmo spiegare: chi confida nelle cose si percepisce eterno e l’ansietà rispetto ai beni della vita, con l’affanno per il cuore che porta, rivela la coda di paglia di un uomo di poca fede. Anche Gesù lo rimarca chiaramente e la risposta a quell’ansietà che divora e prostra il mondo si trova nelle parole riportate poco dopo il brano di oggi: “</w:t>
      </w:r>
      <w:r>
        <w:rPr>
          <w:rFonts w:eastAsia="Times New Roman" w:cs="Times New Roman" w:ascii="Times New Roman" w:hAnsi="Times New Roman"/>
          <w:i/>
          <w:sz w:val="24"/>
          <w:szCs w:val="24"/>
          <w:lang w:eastAsia="it-IT"/>
        </w:rPr>
        <w:t>Cercate piuttosto il suo regno e queste cose vi saranno date in aggiunta</w:t>
      </w:r>
      <w:r>
        <w:rPr>
          <w:rFonts w:eastAsia="Times New Roman" w:cs="Times New Roman" w:ascii="Times New Roman" w:hAnsi="Times New Roman"/>
          <w:sz w:val="24"/>
          <w:szCs w:val="24"/>
          <w:lang w:eastAsia="it-IT"/>
        </w:rPr>
        <w:t>” (Lc 12,31). Gesù l’aveva apertamente dichiarato: “</w:t>
      </w:r>
      <w:r>
        <w:rPr>
          <w:rFonts w:eastAsia="Times New Roman" w:cs="Times New Roman" w:ascii="Times New Roman" w:hAnsi="Times New Roman"/>
          <w:i/>
          <w:sz w:val="24"/>
          <w:szCs w:val="24"/>
          <w:lang w:eastAsia="it-IT"/>
        </w:rPr>
        <w:t>Voi valete più di molti passeri</w:t>
      </w:r>
      <w:r>
        <w:rPr>
          <w:rFonts w:eastAsia="Times New Roman" w:cs="Times New Roman" w:ascii="Times New Roman" w:hAnsi="Times New Roman"/>
          <w:sz w:val="24"/>
          <w:szCs w:val="24"/>
          <w:lang w:eastAsia="it-IT"/>
        </w:rPr>
        <w:t>” (v. 7); “</w:t>
      </w:r>
      <w:r>
        <w:rPr>
          <w:rFonts w:eastAsia="Times New Roman" w:cs="Times New Roman" w:ascii="Times New Roman" w:hAnsi="Times New Roman"/>
          <w:i/>
          <w:sz w:val="24"/>
          <w:szCs w:val="24"/>
          <w:lang w:eastAsia="it-IT"/>
        </w:rPr>
        <w:t>quanto più degli uccelli valete voi</w:t>
      </w:r>
      <w:r>
        <w:rPr>
          <w:rFonts w:eastAsia="Times New Roman" w:cs="Times New Roman" w:ascii="Times New Roman" w:hAnsi="Times New Roman"/>
          <w:sz w:val="24"/>
          <w:szCs w:val="24"/>
          <w:lang w:eastAsia="it-IT"/>
        </w:rPr>
        <w:t>” (v. 24), che pure Dio nutre; “</w:t>
      </w:r>
      <w:r>
        <w:rPr>
          <w:rFonts w:eastAsia="Times New Roman" w:cs="Times New Roman" w:ascii="Times New Roman" w:hAnsi="Times New Roman"/>
          <w:i/>
          <w:sz w:val="24"/>
          <w:szCs w:val="24"/>
          <w:lang w:eastAsia="it-IT"/>
        </w:rPr>
        <w:t>quanto più farà per voi, gente di poca fede</w:t>
      </w:r>
      <w:r>
        <w:rPr>
          <w:rFonts w:eastAsia="Times New Roman" w:cs="Times New Roman" w:ascii="Times New Roman" w:hAnsi="Times New Roman"/>
          <w:sz w:val="24"/>
          <w:szCs w:val="24"/>
          <w:lang w:eastAsia="it-IT"/>
        </w:rPr>
        <w:t>” (v. 28), se Dio si premura di vestire così splendidamente l’erba nel campo! L’illusione deriva dallo spostare la confidenza da Dio alle cose, con l’aggravante che l’affanno per le cose impedisce la solidarietà con i fratell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quanto si deduce dalla risposta di Gesù che fa riformulare le domande in modo più pertinente. Che tipo di giudizio Gesù formula? Il suo giudizio non riguarda questo mondo, ma il mondo futuro, che però si gioca in questo mondo, come illustra anche la seconda lettura. L’uomo cerca i beni di questo mondo per vivere bene, ma – ricorda Gesù – il vivere bene non dipende dai beni di questo mondo. La parabola dell’uomo ricco che aveva accumulato molti beni, nel suo significato più immediato, è chiara. Corrisponde al senso di molti altri passi evangelici: che giova all’uomo guadagnare il mondo se poi rovina se stesso o muore? (cfr Lc 9,25). Non si tratta però di scegliere tra la povertà evangelica e la ricchezza, ma tra la cupidigia e la solidarietà: “Così è di chi accumula tesori per sé e non si arricchisce presso Dio”. Ecco la domanda meglio posta: come arricchire davanti a Dio? I beni di questo mondo, di cui abbiamo assoluto bisogno per vivere, portano vita se ci fanno arricchire presso Dio, ci rimandano cioè alla confidenza in Lui e alla solidarietà in umanità perché Lui sia benedetto come Padre di tutti.</w:t>
      </w:r>
    </w:p>
    <w:p>
      <w:pPr>
        <w:pStyle w:val="Normal"/>
        <w:ind w:firstLine="709"/>
        <w:rPr/>
      </w:pPr>
      <w:r>
        <w:rPr>
          <w:rFonts w:eastAsia="Times New Roman" w:cs="Times New Roman" w:ascii="Times New Roman" w:hAnsi="Times New Roman"/>
          <w:sz w:val="24"/>
          <w:szCs w:val="24"/>
          <w:lang w:eastAsia="it-IT"/>
        </w:rPr>
        <w:t>Sembra che l’uomo non possa evitare questa contraddizione: i beni affascinano, ma non soddisfano; il regno di Dio è proclamato soddisfarci, ma non ci affascina più di tanto, almeno come noi ci immaginiamo o vorremmo! La profondità della portata delle parole di Gesù risalta più avanti, nel v. 32: “</w:t>
      </w:r>
      <w:r>
        <w:rPr>
          <w:rFonts w:eastAsia="Times New Roman" w:cs="Times New Roman" w:ascii="Times New Roman" w:hAnsi="Times New Roman"/>
          <w:i/>
          <w:sz w:val="24"/>
          <w:szCs w:val="24"/>
          <w:lang w:eastAsia="it-IT"/>
        </w:rPr>
        <w:t>Non temere, piccolo gregge, perché al Padre vostro è piaciuto dare a voi il Regno</w:t>
      </w:r>
      <w:r>
        <w:rPr>
          <w:rFonts w:eastAsia="Times New Roman" w:cs="Times New Roman" w:ascii="Times New Roman" w:hAnsi="Times New Roman"/>
          <w:sz w:val="24"/>
          <w:szCs w:val="24"/>
          <w:lang w:eastAsia="it-IT"/>
        </w:rPr>
        <w:t>”. Contrapposto ai beni sta il Regno. Noi siamo ancora nella condizione di percepire la natura dell’offerta di Gesù con il suo parlare della benevolenza del Padre che in lui ci fa gustare il suo Regno? Riusciamo ancora a sognare cosa possa comportare l’invito: “</w:t>
      </w:r>
      <w:r>
        <w:rPr>
          <w:rFonts w:eastAsia="Times New Roman" w:cs="Times New Roman" w:ascii="Times New Roman" w:hAnsi="Times New Roman"/>
          <w:i/>
          <w:sz w:val="24"/>
          <w:szCs w:val="24"/>
          <w:lang w:eastAsia="it-IT"/>
        </w:rPr>
        <w:t>Venite, benedetti del Padre mio, ricevete in eredità il regno preparato per voi fin dalla creazione del mondo</w:t>
      </w:r>
      <w:r>
        <w:rPr>
          <w:rFonts w:eastAsia="Times New Roman" w:cs="Times New Roman" w:ascii="Times New Roman" w:hAnsi="Times New Roman"/>
          <w:sz w:val="24"/>
          <w:szCs w:val="24"/>
          <w:lang w:eastAsia="it-IT"/>
        </w:rPr>
        <w:t>” (Mt 25, 34)? In effetti, si tratta di una rivelazione singolare, che risalterà ancora di più quando leggeremo domenica prossima il seguito del nostro brano.</w:t>
      </w:r>
    </w:p>
    <w:p>
      <w:pPr>
        <w:pStyle w:val="Normal"/>
        <w:ind w:firstLine="709"/>
        <w:rPr/>
      </w:pPr>
      <w:r>
        <w:rPr>
          <w:rFonts w:eastAsia="Times New Roman" w:cs="Times New Roman" w:ascii="Times New Roman" w:hAnsi="Times New Roman"/>
          <w:sz w:val="24"/>
          <w:szCs w:val="24"/>
          <w:lang w:eastAsia="it-IT"/>
        </w:rPr>
        <w:t>La rivelazione di Gesù procede per due passaggi: prima risponde alla folla, poi ai discepoli. Rispondendo alla folla indica come la discriminante per la giustizia in questo mondo risulti dal fatto di stare solidali con l’umanità. Alla domanda: come ci si arricchisce davanti a Dio, la Scrittura dà una risposta univoca: dando al povero (Pr 3,27; Is 58,7). La solidarietà con chi è nel bisogno rende la vita degna di essere vissuta. Allora chi è il ricco? È colui che assomiglia a Gesù: “</w:t>
      </w:r>
      <w:r>
        <w:rPr>
          <w:rFonts w:eastAsia="Times New Roman" w:cs="Times New Roman" w:ascii="Times New Roman" w:hAnsi="Times New Roman"/>
          <w:i/>
          <w:sz w:val="24"/>
          <w:szCs w:val="24"/>
          <w:lang w:eastAsia="it-IT"/>
        </w:rPr>
        <w:t>egli, pur essendo nella condizione di Dio, non ritenne un privilegio l’essere come Dio, ma svuotò se stesso assumendo una condizione di servo</w:t>
      </w:r>
      <w:r>
        <w:rPr>
          <w:rFonts w:eastAsia="Times New Roman" w:cs="Times New Roman" w:ascii="Times New Roman" w:hAnsi="Times New Roman"/>
          <w:sz w:val="24"/>
          <w:szCs w:val="24"/>
          <w:lang w:eastAsia="it-IT"/>
        </w:rPr>
        <w:t>...” (Fil 2,6-7). Dietro l’ammonizione di Gesù, si nasconde anche questa rivela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continua poi a spiegarsi con i discepoli e risponde alla domanda: qual è la radice della confidenza nella vita? Sta forse nei beni di questo mondo? No! Sta nell’alleanza con Dio, la cui fruizione permette quel vivere bene che il nostro cuore cerca, a volte troppo affannosamente, solo nei beni di questo mondo. Se prima si sottolineava che i beni vanno condivisi, adesso si sottolinea che il bene vero è l’accoglienza del desiderio di prossimità all’uomo da parte di Dio, che in Gesù si fa manifesta: al Padre è piaciuto dare a voi il regno. Tutte le parole di Gesù sono l’eco di questa rivelazione. Qui si radica quella confidenza capace di aprire la vita, capace di aprirci alla vita, attraversando l’usura del tempo e l’inconsistenza dei beni. Qui si radica l’opposto di quella cupidigia che scardina il cuore dell’uomo e che rende la vita una battaglia persa per la felicità. Cercare prima di tutto il Regno è volere prima di tutto la compagnia di Dio, voler godere la benevolenza di Dio nella nostra vita. Godere la benevolenza porta ad offrirla, a condividerla, a vivere i beni nell’ottica di una benevolenza condivisa. Il segreto? La possibilità di imparare a percepire, nelle parole della voce che dice: “Non temere, piccolo gregge, perché al Padre vostro è piaciuto dare a voi il Regno”, la tenerezza con cui quella voce risuona. Come a dire: il cuore dell’uomo cerca una pienezza che nessuna delle ragioni del mondo soddisfa. Le ragioni del mondo non riescono a dare ragione delle ragioni del cuore. Solo in quella voce quelle ragioni trovano quie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Qo 1,2; 2,21-23</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Qoèlet</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anità delle vanità, dice Qoèlet,</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anità delle vanità: tutto è van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ha lavorato con sapienza, con scienza e con successo dovrà poi lasciare la sua parte a un altro che non vi ha per nulla faticato. Anche questo è vanità e un grande ma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fatti, quale profitto viene all’uomo da tutta la sua fatica e dalle preoccupazioni del suo cuore, con cui si affanna sotto il sole? Tutti i suoi giorni non sono che dolori e fastidi penosi; neppure di notte il suo cuore riposa. Anche questo è van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8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Signore, sei stato per noi un rifugio di generazione in genera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fai ritornare l’uomo in polv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dici: «Ritornate, figli dell’uo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lle anni, ai tuoi oc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no come il giorno di ieri che è pass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un turno di veglia nella not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li sommerg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no come un sogno al matt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l’erba che germogl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mattino fiorisce e germogl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a sera è falciata e sec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ci a contare i nostri gior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cquisteremo un cuore sag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torna, Signore: fino a qua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bi pietà dei tuoi serv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ziaci al mattino con il tuo 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ulteremo e gioiremo per tutti i nostri gior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 su di noi la dolcezza del Signore,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i salda per noi l’opera delle nostre 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pera delle nostre mani rendi sal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Col 3,1-5. 9-1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Colossè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se siete risorti con Cristo, cercate le cose di lassù, dove è Cristo, seduto alla destra di Dio; rivolgete il pensiero alle cose di lassù, non a quelle della ter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i infatti siete morti e la vostra vita è nascosta con Cristo in Dio! Quando Cristo, vostra vita, sarà manifestato, allora anche voi apparirete con lui nell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te morire dunque ciò che appartiene alla terra: impurità, immoralità, passioni, desideri cattivi e quella cupidigia che è idolat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dite menzogne gli uni agli altri: vi siete svestiti dell’uomo vecchio con le sue azioni e avete rivestito il nuovo, che si rinnova per una piena conoscenza, ad immagine di Colui che lo ha cre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i non vi è Greco o Giudeo, circoncisione o incirconcisione, barbaro, Scita, schiavo, libero, ma Cristo è tutto e in tutti.</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2, 13-2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uno della folla disse a Gesù: «Maestro, di’ a mio fratello che divida con me l’eredità». Ma egli rispose: «O uomo, chi mi ha costituito giudice o mediatore sopra di vo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disse loro: «Fate attenzione e tenetevi lontani da ogni cupidigia perché, anche se uno è nell’abbondanza, la sua vita non dipende da ciò che egli possied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45:00Z</dcterms:created>
  <dc:creator>HP_Administrator</dc:creator>
  <dc:description/>
  <cp:keywords/>
  <dc:language>en-US</dc:language>
  <cp:lastModifiedBy>Massimo Mascolo</cp:lastModifiedBy>
  <cp:lastPrinted>2016-06-20T22:20:00Z</cp:lastPrinted>
  <dcterms:modified xsi:type="dcterms:W3CDTF">2016-07-29T17:56:00Z</dcterms:modified>
  <cp:revision>3</cp:revision>
  <dc:subject/>
  <dc:title/>
</cp:coreProperties>
</file>