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lugli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18, 1-10;  Sal 14;  Col 1, 24-28;  Lc 10, 38-42</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della liturgia di oggi coglie bene la natura della sollecitudine che fa da radice sia all’agire che all’ascoltare: “Padre sapiente e misericordioso, donaci un cuore umile e mite, per ascoltare la parola del tuo Figlio che risuona ancora nella Chiesa, radunata nel suo nome, e per accoglierlo e servirlo come ospite nella persona dei nostri fratelli”. Poter avere un cuore umile e mite significa poter partecipare all’umanità di quel Figlio nella sua intimità con il Padre e poter esprimere nel proprio agire tutta l’accondiscendenza di Dio per l’uomo, radice della nostra sollecitudine per i fratelli. Così, quando nella preghiera sulle offerte, diciamo: “…e ciò che ognuno di noi presenta in tuo onore giovi alla salvezza di tutti” si sottolinea lo stesso mistero: ciò che è gradito a Dio è solo ciò che porta alla salvezza di tutti. Il che equivale a dire: quando sono rapito nell’ascolto, incontro il Dio che vuole la salvezza di tutti, non solo mia; quando sono indaffarato nel servizio, incontro il Dio che si fa accondiscendente a tutti, perché da tutti Lui sia conosciuto e benedetto. Marta e Maria costituiscono così le due facce della stessa sollecitudine per la conoscenza del Signore, supremo Bene del cuore dell’uomo.</w:t>
      </w:r>
    </w:p>
    <w:p>
      <w:pPr>
        <w:pStyle w:val="Normal"/>
        <w:ind w:firstLine="709"/>
        <w:rPr/>
      </w:pPr>
      <w:r>
        <w:rPr>
          <w:rFonts w:eastAsia="Times New Roman" w:cs="Times New Roman" w:ascii="Times New Roman" w:hAnsi="Times New Roman"/>
          <w:sz w:val="24"/>
          <w:szCs w:val="24"/>
          <w:lang w:eastAsia="it-IT"/>
        </w:rPr>
        <w:t xml:space="preserve">La prima lettura e il vangelo sono accomunati dallo stesso atteggiamento di fondo: la sollecitudine. Abramo </w:t>
      </w:r>
      <w:r>
        <w:rPr>
          <w:rFonts w:eastAsia="Times New Roman" w:cs="Times New Roman" w:ascii="Times New Roman" w:hAnsi="Times New Roman"/>
          <w:i/>
          <w:sz w:val="24"/>
          <w:szCs w:val="24"/>
          <w:lang w:eastAsia="it-IT"/>
        </w:rPr>
        <w:t>corre</w:t>
      </w:r>
      <w:r>
        <w:rPr>
          <w:rFonts w:eastAsia="Times New Roman" w:cs="Times New Roman" w:ascii="Times New Roman" w:hAnsi="Times New Roman"/>
          <w:sz w:val="24"/>
          <w:szCs w:val="24"/>
          <w:lang w:eastAsia="it-IT"/>
        </w:rPr>
        <w:t xml:space="preserve"> per onorare i suoi ospiti; Marta, presa dalla stessa sollecitudine, è tutta indaffarata nei molti servizi per un'ospitalità degna dell'illustre Ospite, mentre Maria, con lo stesso atteggiamento di sollecitudine, anche se in modalità differente dalla sorella, è tutta presa dall'Ospite dal quale non stacca occhi e orecchi. S. Agostino annota di Maria: ‘mangiava Gesù ascoltand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elogia forse Maria per rimproverare Marta? Leggiamo: “</w:t>
      </w:r>
      <w:r>
        <w:rPr>
          <w:rFonts w:eastAsia="Times New Roman" w:cs="Times New Roman" w:ascii="Times New Roman" w:hAnsi="Times New Roman"/>
          <w:i/>
          <w:sz w:val="24"/>
          <w:szCs w:val="24"/>
          <w:lang w:eastAsia="it-IT"/>
        </w:rPr>
        <w:t>Marta, Marta, tu ti affanni e ti agiti per molte cose, ma di una cosa sola c’è bisogno. Maria ha scelto la parte migliore, che non le sarà tolta</w:t>
      </w:r>
      <w:r>
        <w:rPr>
          <w:rFonts w:eastAsia="Times New Roman" w:cs="Times New Roman" w:ascii="Times New Roman" w:hAnsi="Times New Roman"/>
          <w:sz w:val="24"/>
          <w:szCs w:val="24"/>
          <w:lang w:eastAsia="it-IT"/>
        </w:rPr>
        <w:t>” (Lc 10,42). Il testo dice però semplicemente: ‘Maria ha scelto la parte buona’. S. Efrem dice che l’amore di Marta era più fervente di quello di Maria. Immaginandoci la scena, Gesù non avrebbe comunque importunato Maria invitandola ad aiutare la sorella nel servizio? Il vangelo però non riporta semplici annotazioni di cronaca quotidia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fulcro dell’episodio sta appunto in quel </w:t>
      </w:r>
      <w:r>
        <w:rPr>
          <w:rFonts w:eastAsia="Times New Roman" w:cs="Times New Roman" w:ascii="Times New Roman" w:hAnsi="Times New Roman"/>
          <w:i/>
          <w:sz w:val="24"/>
          <w:szCs w:val="24"/>
          <w:lang w:eastAsia="it-IT"/>
        </w:rPr>
        <w:t>non le sarà tolta</w:t>
      </w:r>
      <w:r>
        <w:rPr>
          <w:rFonts w:eastAsia="Times New Roman" w:cs="Times New Roman" w:ascii="Times New Roman" w:hAnsi="Times New Roman"/>
          <w:sz w:val="24"/>
          <w:szCs w:val="24"/>
          <w:lang w:eastAsia="it-IT"/>
        </w:rPr>
        <w:t>. L’allusione è al desiderio profondo del cuore dell’uomo che è fatto per Dio. L’elogio di Gesù si riferisce ad un tempo in cui sarà Lui stesso a servire i suoi discepoli (cfr. Lc 12,37). Ciò che non verrà mai meno e di cui si potrà godere in assoluto, quello è la parte buona, l’unica cosa necessaria, quello di cui c’è bisogno. In primo piano c’è Dio che viene incontro all’uomo, Dio che ristora l’uomo. La figura di Abramo, nella tradizione ebraica, allude alla medesima verità. Abramo si era lamentato con Dio perché, appena circonciso, dolorante, non avrebbe potuto soddisfare il comandamento dell’ospitalità e allora Dio stesso decide di fargli visita. La figura di Maria ai piedi di Gesù apre alla stessa visione. Ma quella visione è percepibile se il cuore avverte la natura del suo ascoltare, tutto teso a godere la verità dell’amore del suo Dio che la nutre e la ristora. Così, la sua figura è figura di ogni discepolo, la figura di ogni lettore/ascoltatore della Parol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fa l’elogio di Maria, rivela la natura vera del servizio di Marta. In effetti, due sono gli aspetti dell'ospitalità: la sollecitudine nel servizio e l’intimità con l'ospite. Dei due, la parte migliore è l'intimità, nel senso che è l'intimità la forza e la finalità della sollecitudine, la quale serve a dare concretezza all'intimità. Tutto converge verso l'intimità. Ma la domanda vera per noi può suonare così: posso godere l'intimità senza esser preso dalla sollecitudine? Nel rapporto tra le due sorelle, che simboleggiano tutta la chiesa considerata unitariamente nelle sue molteplici manifestazioni di doni e carismi, Maria deve ringraziare Marta: può stare con il Signore senza che il Signore sia privato del dovuto onore; e Marta può ringraziare Maria: può onorare il suo Signore senza che il Signore sia lasciato solo.</w:t>
      </w:r>
    </w:p>
    <w:p>
      <w:pPr>
        <w:pStyle w:val="Normal"/>
        <w:ind w:firstLine="709"/>
        <w:rPr/>
      </w:pPr>
      <w:r>
        <w:rPr>
          <w:rFonts w:eastAsia="Times New Roman" w:cs="Times New Roman" w:ascii="Times New Roman" w:hAnsi="Times New Roman"/>
          <w:sz w:val="24"/>
          <w:szCs w:val="24"/>
          <w:lang w:eastAsia="it-IT"/>
        </w:rPr>
        <w:t xml:space="preserve">In realtà la suddivisione dei ministeri non comporta lo spezzettamento dell'unica cosa necessaria, che resta sempre la medesima per tutti, in tutte le circostanze. Quando gli apostoli hanno scelto di dedicarsi al ministero della parola e di affidare ad altri il servizio delle mense, nel racconto degli Atti degli apostoli, non hanno scelto di fare Maria piuttosto che Marta. L'esempio testimoniale dell'unica cosa necessaria è dato da Stefano, incaricato del servizio delle mense, che aveva il cuore rapito nella visione del suo Signore. L’unica cosa necessaria non è l'opera migliore fra altre; è di altra natura: il possesso di quell'unica cosa necessaria rende </w:t>
      </w:r>
      <w:r>
        <w:rPr>
          <w:rFonts w:eastAsia="Times New Roman" w:cs="Times New Roman" w:ascii="Times New Roman" w:hAnsi="Times New Roman"/>
          <w:i/>
          <w:sz w:val="24"/>
          <w:szCs w:val="24"/>
          <w:lang w:eastAsia="it-IT"/>
        </w:rPr>
        <w:t>fruttuosa</w:t>
      </w:r>
      <w:r>
        <w:rPr>
          <w:rFonts w:eastAsia="Times New Roman" w:cs="Times New Roman" w:ascii="Times New Roman" w:hAnsi="Times New Roman"/>
          <w:sz w:val="24"/>
          <w:szCs w:val="24"/>
          <w:lang w:eastAsia="it-IT"/>
        </w:rPr>
        <w:t xml:space="preserve"> ogni opera di servizio. Fruttuosa, vale a dire capace di far sbocciare l'opera eseguita in frutto di intimità. Come a dire, ancora, che il frutto dell'agire bene non è semplicemente la virtù, ma la visione: aprire gli occhi del cuore alla conoscenza del Signore, all'unione con il Signore che davvero ristora il nostro cuore. E se il cuore è ristorato, allora, nel suo servizio ai fratelli, lascerà intravedere 'quanto è buono il Signore', quanto è desiderabile il suo possesso. In realtà, il senso stesso della sollecitudine del servizio consiste nel permettere agli altri di desiderare l’intimità col Signore, che di quel servizio è motivo e sco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di Abramo si descrive la sua sollecitudine per gli ospiti, quello che il testo vuol far vedere è l’accondiscendenza di Dio per il suo servo, capace di tener fede alle sue promesse e di garantire al suo servo la verità della sua conoscenza, per lui e per i suoi discendenti. Le antiche leggende ebraiche non fanno che sottolineare questo aspetto nella fantasia dei particolari del racconto. Abramo è visitato da Dio il terzo giorno dopo la sua circoncisione, quando è ancora sofferente. Il caldo era insopportabile perché nessun viandante passasse a disturbare Abramo. Ma la cosa aveva reso Abramo triste perché se non capitava nessuno non avrebbe potuto esercitare alcuna ospitalità.  Dio stesso decide allora di fargli visita e non vuole che nemmeno si alzi per venirgli incontro perché era sofferente, dicendogli, anzi, che i suoi discendenti, già all’età di quattro o cinque anni, staranno seduti nelle scuole e nelle sinagoghe dove Lui dimorerà. Ma quando arrivano gli angeli in veste di uomini, Abramo supplica il Signore di permettergli di andare loro incontro per offrire ospitalità, preferendola alla compagnia stessa della Sua Presenza. Tutti particolari che rivelano l’estrema accondiscendenza di Dio, percepita come la benedizione perenne sul popolo. E l’invito a Sara di impastare tre sea di farina (circa mezzo quintale, con la quale si sarebbe potuto sfamare un centinaio di persone!) allude all’altra donna del vangelo che impasta tre misure di farina con un po’ di lievito cfr. Lc 13,21), simbolo appunto di Abramo che per la sua fede ha fatto regnare Dio in questo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18, 1-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il Signore apparve ad Abramo alle Querce di Mamre, mentre egli sedeva all’ingresso della tenda nell’ora più calda del gior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gli dissero: «Dov’è Sara, tua moglie?». Rispose: «È là nella tenda». Riprese: «Tornerò da te fra un anno a questa data e allora Sara, tua moglie, avrà un f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hi teme il Signore, abiterà nella sua te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ui che cammina senz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atica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ice la verità che ha nel cu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parge calunnie con la sua ling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fa danno al suo pro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lancia insulti al suo vic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 suoi occhi è spregevole il malva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onora chi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presta il suo denaro a us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accetta doni contro l’innoc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ui che agisce in questo mo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terà saldo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Col 1, 24-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Colossè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sono lieto nelle sofferenze che sopporto per voi e do compimento a ciò che, dei patimenti di Cristo, manca nella mia carne, a favore del suo corpo che è la Chie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 essa sono diventato ministro, secondo la missione affidatami da Dio verso di voi di portare a compimento la parola di Dio, il mistero nascosto da secoli e da generazioni, ma ora manifestato ai suoi san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oro Dio volle far conoscere la gloriosa ricchezza di questo mistero in mezzo alle genti: Cristo in voi, speranza della gloria. È lui infatti che noi annunciamo, ammonendo ogni uomo e istruendo ciascuno con ogni sapienza, per rendere ogni uomo perfetto in Cris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0, 38-4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mentre erano in cammino, Gesù entrò in un villaggio e una donna, di nome Marta, lo ospitò.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lla aveva una sorella, di nome Maria, la quale, seduta ai piedi del Signore, ascoltava la sua parola. Marta invece era distolta per i molti serviz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36:00Z</dcterms:created>
  <dc:creator>HP_Administrator</dc:creator>
  <dc:description/>
  <cp:keywords/>
  <dc:language>en-US</dc:language>
  <cp:lastModifiedBy>Massimo Mascolo</cp:lastModifiedBy>
  <cp:lastPrinted>2016-06-20T22:20:00Z</cp:lastPrinted>
  <dcterms:modified xsi:type="dcterms:W3CDTF">2016-07-15T17:38:00Z</dcterms:modified>
  <cp:revision>3</cp:revision>
  <dc:subject/>
  <dc:title/>
</cp:coreProperties>
</file>