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lugli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6, 10-14;  Sal 65;  Gal 6, 14-18;  Lc 10, 1-12. 17-2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consolazione, che il profeta Isaia annunciava sovrabbondante per Gerusalemme, il canto al vangelo la descrive nel suo realizzarsi: “</w:t>
      </w:r>
      <w:r>
        <w:rPr>
          <w:rFonts w:eastAsia="Times New Roman" w:cs="Times New Roman" w:ascii="Times New Roman" w:hAnsi="Times New Roman"/>
          <w:i/>
          <w:sz w:val="24"/>
          <w:szCs w:val="24"/>
          <w:lang w:eastAsia="it-IT"/>
        </w:rPr>
        <w:t>La pace di Cristo regni nei vostri cuori; la parola di Cristo abiti tra voi nella sua ricchezza</w:t>
      </w:r>
      <w:r>
        <w:rPr>
          <w:rFonts w:eastAsia="Times New Roman" w:cs="Times New Roman" w:ascii="Times New Roman" w:hAnsi="Times New Roman"/>
          <w:sz w:val="24"/>
          <w:szCs w:val="24"/>
          <w:lang w:eastAsia="it-IT"/>
        </w:rPr>
        <w:t>” (Col 3,15.16), mentre la missione dei 72 discepoli la preannuncia essere eredità di tutte le genti. Il numero di 70 o 72 si riferisce appunto al numero delle nazioni secondo la tradizione ebraica di Gn 10 (70 per il testo ebraico, 72 per il testo greco).</w:t>
      </w:r>
    </w:p>
    <w:p>
      <w:pPr>
        <w:pStyle w:val="Normal"/>
        <w:ind w:firstLine="709"/>
        <w:rPr/>
      </w:pPr>
      <w:r>
        <w:rPr>
          <w:rFonts w:eastAsia="Times New Roman" w:cs="Times New Roman" w:ascii="Times New Roman" w:hAnsi="Times New Roman"/>
          <w:sz w:val="24"/>
          <w:szCs w:val="24"/>
          <w:lang w:eastAsia="it-IT"/>
        </w:rPr>
        <w:t>Il sentimento che regge la visione della liturgia di oggi è descritto nel salmo responsoriale: “</w:t>
      </w:r>
      <w:r>
        <w:rPr>
          <w:rFonts w:eastAsia="Times New Roman" w:cs="Times New Roman" w:ascii="Times New Roman" w:hAnsi="Times New Roman"/>
          <w:i/>
          <w:sz w:val="24"/>
          <w:szCs w:val="24"/>
          <w:lang w:eastAsia="it-IT"/>
        </w:rPr>
        <w:t>Acclamate Dio, voi tutti della terra, cantate la gloria del suo nome … venite e vedete le opere di Dio: terribile nel suo agire sugli uomini</w:t>
      </w:r>
      <w:r>
        <w:rPr>
          <w:rFonts w:eastAsia="Times New Roman" w:cs="Times New Roman" w:ascii="Times New Roman" w:hAnsi="Times New Roman"/>
          <w:sz w:val="24"/>
          <w:szCs w:val="24"/>
          <w:lang w:eastAsia="it-IT"/>
        </w:rPr>
        <w:t xml:space="preserve">”. Come a suggerire: sarà la modalità di agire tipica del Messia, così ben espressa dalla benedizione di Gesù che segue il ritorno dei discepoli pieni di gioia alla fine della loro missione, a rivelare quanto è </w:t>
      </w:r>
      <w:r>
        <w:rPr>
          <w:rFonts w:eastAsia="Times New Roman" w:cs="Times New Roman" w:ascii="Times New Roman" w:hAnsi="Times New Roman"/>
          <w:i/>
          <w:sz w:val="24"/>
          <w:szCs w:val="24"/>
          <w:lang w:eastAsia="it-IT"/>
        </w:rPr>
        <w:t>sconvolgente</w:t>
      </w:r>
      <w:r>
        <w:rPr>
          <w:rFonts w:eastAsia="Times New Roman" w:cs="Times New Roman" w:ascii="Times New Roman" w:hAnsi="Times New Roman"/>
          <w:sz w:val="24"/>
          <w:szCs w:val="24"/>
          <w:lang w:eastAsia="it-IT"/>
        </w:rPr>
        <w:t xml:space="preserve"> l’agire di Dio per gli uomini.  Sconvolgente, per l’inenarrabile profondità del suo amore per noi. Commentando questo salmo i Padri hanno delle intuizioni potenti. Atanasio collega l’aspetto </w:t>
      </w:r>
      <w:r>
        <w:rPr>
          <w:rFonts w:eastAsia="Times New Roman" w:cs="Times New Roman" w:ascii="Times New Roman" w:hAnsi="Times New Roman"/>
          <w:i/>
          <w:sz w:val="24"/>
          <w:szCs w:val="24"/>
          <w:lang w:eastAsia="it-IT"/>
        </w:rPr>
        <w:t>terribile</w:t>
      </w:r>
      <w:r>
        <w:rPr>
          <w:rFonts w:eastAsia="Times New Roman" w:cs="Times New Roman" w:ascii="Times New Roman" w:hAnsi="Times New Roman"/>
          <w:sz w:val="24"/>
          <w:szCs w:val="24"/>
          <w:lang w:eastAsia="it-IT"/>
        </w:rPr>
        <w:t xml:space="preserve"> dell’agire di Dio nei confronti degli uomini: “come è ineffabile la tua incarnazione!”. Agostino si fa interprete dell’invito ‘Venite’ suggerendo: “Non insultate quanti sono fuori dalla Chiesa: Dio può farli entrare”. Origene insiste sull’insondabilità dei pensieri di Dio a favore degli uomini: “Tutto ciò che l’uomo potrà dire, non assomiglia ai pensieri di Dio: questi lo riempiono di stupore”. Il salmo parla della traversata del Giordano per entrare nella terra promessa e i Padri commentano: “Verrà un tempo in cui gioiremo, nel fiume che sarà quello della rigenerazione: è il Giordano ove Giovanni predicherà la remissione dei peccati e ove il Signore stesso verrà, per farne il lavacro della nuova nasc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e sono i passaggi significativi del brano: Gesù istruisce i discepoli, accoglie la loro gioia e con la sua preghiera di lode al Padre (questo terzo passaggio però manca nella proclamazione liturgica) svela la ragione profonda della loro missione e gio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li invia due a due. Come possono annunciare la pace del Regno se non la fanno vedere come compiuta nella loro relazione fraterna? Come possono invitare a condividere insieme a loro la pace del Signore che si fa nostro prossimo se quella pace non è diventata radice di benevolenza tra loro, segno dello splendore di Dio in mezzo a loro?</w:t>
      </w:r>
    </w:p>
    <w:p>
      <w:pPr>
        <w:pStyle w:val="Normal"/>
        <w:ind w:firstLine="709"/>
        <w:rPr/>
      </w:pPr>
      <w:r>
        <w:rPr>
          <w:rFonts w:eastAsia="Times New Roman" w:cs="Times New Roman" w:ascii="Times New Roman" w:hAnsi="Times New Roman"/>
          <w:sz w:val="24"/>
          <w:szCs w:val="24"/>
          <w:lang w:eastAsia="it-IT"/>
        </w:rPr>
        <w:t>Gesù li invita a pregare perché Dio non si stanchi di far grazia di sé attraverso coloro che hanno trovato nella pace del vangelo il riposo del loro cuore. Il fatto di far pregare allude ad una rivelazione. Vuol dire che nell’annuncio del vangelo è Dio stesso che si approssima all’uomo e questo è il mistero che, se ha conquistato il cuore degli annunciatori, conquisterà anche quello degli ascoltatori. Se questo è vero, vuol dire che Dio ritiene l’uomo suo compagno ("</w:t>
      </w:r>
      <w:r>
        <w:rPr>
          <w:rFonts w:eastAsia="Times New Roman" w:cs="Times New Roman" w:ascii="Times New Roman" w:hAnsi="Times New Roman"/>
          <w:i/>
          <w:sz w:val="24"/>
          <w:szCs w:val="24"/>
          <w:lang w:eastAsia="it-IT"/>
        </w:rPr>
        <w:t>Siamo infatti collaboratori di Dio</w:t>
      </w:r>
      <w:r>
        <w:rPr>
          <w:rFonts w:eastAsia="Times New Roman" w:cs="Times New Roman" w:ascii="Times New Roman" w:hAnsi="Times New Roman"/>
          <w:sz w:val="24"/>
          <w:szCs w:val="24"/>
          <w:lang w:eastAsia="it-IT"/>
        </w:rPr>
        <w:t>", 1Cor 3,9). È una cosa straordinaria! Con la rivelazione di Gesù, possiamo scorgere all'opera nel mondo le segrete intenzioni di Dio nei confronti delle sue creature. Parlare di annuncio evangelico, di redenzione, di salvezza, di grazia, significa alludere a questa opera di riconciliazione in atto nella storia, come dice Gesù: «</w:t>
      </w:r>
      <w:r>
        <w:rPr>
          <w:rFonts w:eastAsia="Times New Roman" w:cs="Times New Roman" w:ascii="Times New Roman" w:hAnsi="Times New Roman"/>
          <w:i/>
          <w:sz w:val="24"/>
          <w:szCs w:val="24"/>
          <w:lang w:eastAsia="it-IT"/>
        </w:rPr>
        <w:t>Il Padre mio opera sempre e anch'io opero</w:t>
      </w:r>
      <w:r>
        <w:rPr>
          <w:rFonts w:eastAsia="Times New Roman" w:cs="Times New Roman" w:ascii="Times New Roman" w:hAnsi="Times New Roman"/>
          <w:sz w:val="24"/>
          <w:szCs w:val="24"/>
          <w:lang w:eastAsia="it-IT"/>
        </w:rPr>
        <w:t>» (Gv 5,17). Opera appunto la riconciliazione in Gesù, nostra pace ("</w:t>
      </w:r>
      <w:r>
        <w:rPr>
          <w:rFonts w:eastAsia="Times New Roman" w:cs="Times New Roman" w:ascii="Times New Roman" w:hAnsi="Times New Roman"/>
          <w:i/>
          <w:sz w:val="24"/>
          <w:szCs w:val="24"/>
          <w:lang w:eastAsia="it-IT"/>
        </w:rPr>
        <w:t>Egli infatti è la nostra pace</w:t>
      </w:r>
      <w:r>
        <w:rPr>
          <w:rFonts w:eastAsia="Times New Roman" w:cs="Times New Roman" w:ascii="Times New Roman" w:hAnsi="Times New Roman"/>
          <w:sz w:val="24"/>
          <w:szCs w:val="24"/>
          <w:lang w:eastAsia="it-IT"/>
        </w:rPr>
        <w:t>", Ef 2,14). I discepoli di Gesù sono chiamati a concorrere alla realizzazione di questa opera. In questo senso dobbiamo imparare a giudicare ogni cosa in base alla convergenza verso questo supremo scopo divino. Tra l’altro, imparare a diventare coscienti di questa realtà significa passare dal livello psicologico a quello spirituale, diventare compagni di Dio.</w:t>
      </w:r>
    </w:p>
    <w:p>
      <w:pPr>
        <w:pStyle w:val="Normal"/>
        <w:ind w:firstLine="709"/>
        <w:rPr/>
      </w:pPr>
      <w:r>
        <w:rPr>
          <w:rFonts w:eastAsia="Times New Roman" w:cs="Times New Roman" w:ascii="Times New Roman" w:hAnsi="Times New Roman"/>
          <w:sz w:val="24"/>
          <w:szCs w:val="24"/>
          <w:lang w:eastAsia="it-IT"/>
        </w:rPr>
        <w:t>A missione compiuta, i discepoli tornano pieni di gioia. La letizia è il segnale della partecipazione all’opera di Dio di cui Gesù ci fa corresponsabili. Una prima ragione di gioia sta nella caduta di satana dal cielo. Il che significa: il demonio non ha più un potere superiore all’uomo. Cessa la sudditanza, anche se inizia la lotta, che si può vincere nel nome di colui che l’ha ormai detronizzato con l’annuncio evangelico: “</w:t>
      </w:r>
      <w:r>
        <w:rPr>
          <w:rFonts w:eastAsia="Times New Roman" w:cs="Times New Roman" w:ascii="Times New Roman" w:hAnsi="Times New Roman"/>
          <w:i/>
          <w:sz w:val="24"/>
          <w:szCs w:val="24"/>
          <w:lang w:eastAsia="it-IT"/>
        </w:rPr>
        <w:t>è vicino a voi il regno di Dio</w:t>
      </w:r>
      <w:r>
        <w:rPr>
          <w:rFonts w:eastAsia="Times New Roman" w:cs="Times New Roman" w:ascii="Times New Roman" w:hAnsi="Times New Roman"/>
          <w:sz w:val="24"/>
          <w:szCs w:val="24"/>
          <w:lang w:eastAsia="it-IT"/>
        </w:rPr>
        <w:t>”. La forza del nemico sta nell’intimorire, ma a chi non gli presta orecchio non fa alcun danno. Gesù però conferma la loro gioia sulla base del fatto che “</w:t>
      </w:r>
      <w:r>
        <w:rPr>
          <w:rFonts w:eastAsia="Times New Roman" w:cs="Times New Roman" w:ascii="Times New Roman" w:hAnsi="Times New Roman"/>
          <w:i/>
          <w:sz w:val="24"/>
          <w:szCs w:val="24"/>
          <w:lang w:eastAsia="it-IT"/>
        </w:rPr>
        <w:t>i vostri nomi sono scritti nei cieli</w:t>
      </w:r>
      <w:r>
        <w:rPr>
          <w:rFonts w:eastAsia="Times New Roman" w:cs="Times New Roman" w:ascii="Times New Roman" w:hAnsi="Times New Roman"/>
          <w:sz w:val="24"/>
          <w:szCs w:val="24"/>
          <w:lang w:eastAsia="it-IT"/>
        </w:rPr>
        <w:t>”. Come a dire: non rallegratevi di aver potuto fare cose straordinarie, impensate e impensabili fino ad ora, ma rallegratevi di godere del segreto di Dio, di stare solidali con il suo sentire di benevolenza verso gli uomini. L’annuncio si gioca infatti sulla potenza del contagio della letizia di cui fanno esperienza i discepoli e di cui Gesù svela la vera ragione: i vostri nomi sono scritti nei cieli, avete parte al ‘far grazia di sé all’uomo da parte di Dio’, partecipate al suo amore per gli uomini.</w:t>
      </w:r>
    </w:p>
    <w:p>
      <w:pPr>
        <w:pStyle w:val="Normal"/>
        <w:ind w:firstLine="709"/>
        <w:rPr/>
      </w:pPr>
      <w:r>
        <w:rPr>
          <w:rFonts w:eastAsia="Times New Roman" w:cs="Times New Roman" w:ascii="Times New Roman" w:hAnsi="Times New Roman"/>
          <w:sz w:val="24"/>
          <w:szCs w:val="24"/>
          <w:lang w:eastAsia="it-IT"/>
        </w:rPr>
        <w:t>I discepoli impareranno l’estensione e la natura di quella letizia nel seguire il loro Maestro che sta andando a Gerusalemme dove subirà la passione. Lo ricorda s. Paolo nella seconda lettura di oggi quando proclama: “</w:t>
      </w:r>
      <w:r>
        <w:rPr>
          <w:rFonts w:eastAsia="Times New Roman" w:cs="Times New Roman" w:ascii="Times New Roman" w:hAnsi="Times New Roman"/>
          <w:i/>
          <w:sz w:val="24"/>
          <w:szCs w:val="24"/>
          <w:lang w:eastAsia="it-IT"/>
        </w:rPr>
        <w:t>Fratelli, quanto a me non ci sia altro vanto che nella croce del Signore nostro Gesù Cristo, per mezzo della quale il mondo per me è stato crocifisso, come io per il mondo</w:t>
      </w:r>
      <w:r>
        <w:rPr>
          <w:rFonts w:eastAsia="Times New Roman" w:cs="Times New Roman" w:ascii="Times New Roman" w:hAnsi="Times New Roman"/>
          <w:sz w:val="24"/>
          <w:szCs w:val="24"/>
          <w:lang w:eastAsia="it-IT"/>
        </w:rPr>
        <w:t>” (Gal 6,14). Come a dire: rispetto a quell’amore, rivelato dall’alto e colto nel seguire il Signore Gesù, non c’è nulla nel mondo che meriti la preferenza e non c’è nulla in me che può trovare adeguato compimento a partire dal mondo. La letizia evangelica è una letizia esig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la vera radice di quella letizia è rivelata da Gesù quando firma la gioia dei discepoli con la sua esultanza: “</w:t>
      </w:r>
      <w:r>
        <w:rPr>
          <w:rFonts w:eastAsia="Times New Roman" w:cs="Times New Roman" w:ascii="Times New Roman" w:hAnsi="Times New Roman"/>
          <w:i/>
          <w:sz w:val="24"/>
          <w:szCs w:val="24"/>
          <w:lang w:eastAsia="it-IT"/>
        </w:rPr>
        <w:t>Ti rendo lode, o Padre ... perché hai nascosto queste cose ai sapienti e ai dotti e le hai rivelate ai piccoli. Sì, Padre, perché così hai deciso nella tua benevolenza</w:t>
      </w:r>
      <w:r>
        <w:rPr>
          <w:rFonts w:eastAsia="Times New Roman" w:cs="Times New Roman" w:ascii="Times New Roman" w:hAnsi="Times New Roman"/>
          <w:sz w:val="24"/>
          <w:szCs w:val="24"/>
          <w:lang w:eastAsia="it-IT"/>
        </w:rPr>
        <w:t>” (Lc 10,21). È all’intimità di quella rivelazione che il discepolo attinge per fondare le ragioni di un vivere che si strutturano come radici di umanità nuova. E la sua forza sta tutta nella fiducia delle parole di Gesù: “</w:t>
      </w:r>
      <w:r>
        <w:rPr>
          <w:rFonts w:eastAsia="Times New Roman" w:cs="Times New Roman" w:ascii="Times New Roman" w:hAnsi="Times New Roman"/>
          <w:i/>
          <w:sz w:val="24"/>
          <w:szCs w:val="24"/>
          <w:lang w:eastAsia="it-IT"/>
        </w:rPr>
        <w:t>Non temere, piccolo gregge, perché al Padre vostro è piaciuto dare a voi il Regno</w:t>
      </w:r>
      <w:r>
        <w:rPr>
          <w:rFonts w:eastAsia="Times New Roman" w:cs="Times New Roman" w:ascii="Times New Roman" w:hAnsi="Times New Roman"/>
          <w:sz w:val="24"/>
          <w:szCs w:val="24"/>
          <w:lang w:eastAsia="it-IT"/>
        </w:rPr>
        <w:t>” (Lc 12,32)! Non è conquista nostra, non attiva meccanismi di rivendicazioni o esibizioni, non comporta grandezze umane che dividono; solo una gratitudine immensa, uno stare solidali con i sentimenti di benevolenza di Dio per tutta 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6, 10-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llegratevi con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ate per essa tutti voi che l’ama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favillate con essa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voi che per essa eravate in lu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sarete allattati e vi sazier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seno delle sue consol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cchierete e vi delizier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petto del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io farò scorrere verso di e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 fiume,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 torrente in piena, la gloria de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sarete allattati e portati in bracc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ulle ginocchia sarete accarezz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a madre consola un fi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io vi console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Gerusalemme sarete conso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lo vedrete e gioirà il vostr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vostre ossa saranno rigogliose come l’er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ano del Signore si farà conoscere ai suoi se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cclamate Dio, voi tutt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ate Dio, voi tutt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la gloria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gli gloria con l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te a Dio: «Terribili sono le t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si prostr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canti inni, canti a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e vedete le oper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rribile nel suo agire su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cambiò il mare in terrafer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ssarono a piedi il fiu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in lui esultiamo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 sua forza domina in ete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ascoltate, voi tutti che temet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arrerò quanto per me ha fa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benedett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non ha respinto la mia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i ha negato 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al 6, 14-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Gà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quanto a me non ci sia altro vanto che nella croce del Signore nostro Gesù Cristo, per mezzo della quale il mondo per me è stato crocifisso, come io per i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è infatti la circoncisione che conta, né la non circoncisione, ma l’essere nuova creatura. E su quanti seguiranno questa norma sia pace e misericordia, come su tutto l’Israel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ra innanzi nessuno mi procuri fastidi: io porto le stigmate di Gesù sul mio cor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razia del Signore nostro Gesù Cristo sia con il vostro spirito, fratelli. Amen.</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0, 1-12. 17-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il Signore designò altri settantadue e li inviò a due a due davanti a sé in ogni città e luogo dove stava per recar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va loro: «La messe è abbondante, ma sono pochi gli operai! Pregate dunque il signore della messe, perché mandi operai nella sua messe! Andate: ecco, vi mando come agnelli in mezzo a lupi; non portate borsa, né sacca, né sandali e non fermatevi a salutare nessuno lungo la stra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43:00Z</dcterms:created>
  <dc:creator>HP_Administrator</dc:creator>
  <dc:description/>
  <dc:language>en-US</dc:language>
  <cp:lastModifiedBy>MASCOLO MASSIMO</cp:lastModifiedBy>
  <cp:lastPrinted>2016-07-01T11:10:00Z</cp:lastPrinted>
  <dcterms:modified xsi:type="dcterms:W3CDTF">2016-07-01T09:10:00Z</dcterms:modified>
  <cp:revision>7</cp:revision>
  <dc:subject/>
  <dc:title/>
</cp:coreProperties>
</file>