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12,7-10.13;  Sal 31;  Gal 2,16.19-21;  Lc 7,36-8,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Ma la Sapienza è stata riconosciuta giusta da tutti i suoi figli</w:t>
      </w:r>
      <w:r>
        <w:rPr>
          <w:rFonts w:eastAsia="Times New Roman" w:cs="Times New Roman" w:ascii="Times New Roman" w:hAnsi="Times New Roman"/>
          <w:sz w:val="24"/>
          <w:szCs w:val="24"/>
          <w:lang w:eastAsia="it-IT"/>
        </w:rPr>
        <w:t>” (Lc 7,35) così l’evangelista introduce il racconto dell’incontro singolare e toccante della peccatrice con Gesù, il quale si era appena descritto come “</w:t>
      </w:r>
      <w:r>
        <w:rPr>
          <w:rFonts w:eastAsia="Times New Roman" w:cs="Times New Roman" w:ascii="Times New Roman" w:hAnsi="Times New Roman"/>
          <w:i/>
          <w:sz w:val="24"/>
          <w:szCs w:val="24"/>
          <w:lang w:eastAsia="it-IT"/>
        </w:rPr>
        <w:t>un mangione e un beone, un amico di pubblicani e di peccatori</w:t>
      </w:r>
      <w:r>
        <w:rPr>
          <w:rFonts w:eastAsia="Times New Roman" w:cs="Times New Roman" w:ascii="Times New Roman" w:hAnsi="Times New Roman"/>
          <w:sz w:val="24"/>
          <w:szCs w:val="24"/>
          <w:lang w:eastAsia="it-IT"/>
        </w:rPr>
        <w:t xml:space="preserve">”. Lei fa parte del numero di quei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che danno lode alla sapienza riconoscendo i segreti di Dio.</w:t>
      </w:r>
    </w:p>
    <w:p>
      <w:pPr>
        <w:pStyle w:val="Normal"/>
        <w:ind w:firstLine="709"/>
        <w:rPr/>
      </w:pPr>
      <w:r>
        <w:rPr>
          <w:rFonts w:eastAsia="Times New Roman" w:cs="Times New Roman" w:ascii="Times New Roman" w:hAnsi="Times New Roman"/>
          <w:sz w:val="24"/>
          <w:szCs w:val="24"/>
          <w:lang w:eastAsia="it-IT"/>
        </w:rPr>
        <w:t xml:space="preserve">Due sono gli episodi narrati nei vangeli a proposito di una </w:t>
      </w:r>
      <w:r>
        <w:rPr>
          <w:rFonts w:eastAsia="Times New Roman" w:cs="Times New Roman" w:ascii="Times New Roman" w:hAnsi="Times New Roman"/>
          <w:i/>
          <w:sz w:val="24"/>
          <w:szCs w:val="24"/>
          <w:lang w:eastAsia="it-IT"/>
        </w:rPr>
        <w:t>unzione</w:t>
      </w:r>
      <w:r>
        <w:rPr>
          <w:rFonts w:eastAsia="Times New Roman" w:cs="Times New Roman" w:ascii="Times New Roman" w:hAnsi="Times New Roman"/>
          <w:sz w:val="24"/>
          <w:szCs w:val="24"/>
          <w:lang w:eastAsia="it-IT"/>
        </w:rPr>
        <w:t xml:space="preserve"> di Gesù da parte di una donna. Uno, riportato da Luca, nella casa di un fariseo, per mano di una donna peccatrice che piange sui piedi di Gesù e li asciuga con i suoi capelli e li cosparge di olio profumato insieme ai suoi baci. L’altro,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ind w:firstLine="709"/>
        <w:rPr/>
      </w:pPr>
      <w:r>
        <w:rPr>
          <w:rFonts w:eastAsia="Times New Roman" w:cs="Times New Roman" w:ascii="Times New Roman" w:hAnsi="Times New Roman"/>
          <w:sz w:val="24"/>
          <w:szCs w:val="24"/>
          <w:lang w:eastAsia="it-IT"/>
        </w:rPr>
        <w:t>Le accentuazioni del racconto di Luca sono assolutamente particolari. Anzitutto il contesto. Gesù accetta benevolmente l’invito a pranzo da un fariseo, che mostra buoni sentimenti verso di lui. Il fariseo non sa bene con chi veramente ha a che fare e Gesù lo istruisce sul mistero del regno dei cieli attraverso la sua parabola e il suo comportamento. Il centro della scena in effetti non è dato dalle espressioni di amore della donna, pur così tenerissime e espresse come se il mondo attorno non esistesse nemmeno tanto era rapito il suo cuore, ma dal comportamento di Gesù che accoglie quelle manifestazioni, le sa leggere svelandone il dinamismo segreto e cercando di aprire il cuore all’amico fariseo. Il centro è dato dalla grazia dell’amore ricevuto, dall’amore di Gesù che ha toccato e sanato il cuore della donna peccatrice, secondo la verità proclamata dalle parole del canto al vangelo: “</w:t>
      </w:r>
      <w:r>
        <w:rPr>
          <w:rFonts w:eastAsia="Times New Roman" w:cs="Times New Roman" w:ascii="Times New Roman" w:hAnsi="Times New Roman"/>
          <w:i/>
          <w:sz w:val="24"/>
          <w:szCs w:val="24"/>
          <w:lang w:eastAsia="it-IT"/>
        </w:rPr>
        <w:t>Dio ha amato noi e ha mandato il suo Figlio come vittima di espiazione per i nostri peccati</w:t>
      </w:r>
      <w:r>
        <w:rPr>
          <w:rFonts w:eastAsia="Times New Roman" w:cs="Times New Roman" w:ascii="Times New Roman" w:hAnsi="Times New Roman"/>
          <w:sz w:val="24"/>
          <w:szCs w:val="24"/>
          <w:lang w:eastAsia="it-IT"/>
        </w:rPr>
        <w:t>” (1Gv 4,10). È la scoperta di una vita! Lei ne ha fatto esperienza viva e tutti i suoi gesti, semplici e splendidi, rivelano proprio quell’esperienza e a questa Gesù richiama il fariseo. Il dramma dell’uomo è dato dal fatto che si può nascondere all’amore del Signore sotto il manto della propria millantata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un amico di pubblicani e d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l’episodio raccontato da Luca riporta il particolare delle lacrime e s. Ambrogio suggerisce: “Proprio per questo,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p>
      <w:pPr>
        <w:pStyle w:val="Normal"/>
        <w:ind w:firstLine="709"/>
        <w:rPr/>
      </w:pPr>
      <w:r>
        <w:rPr>
          <w:rFonts w:eastAsia="Times New Roman" w:cs="Times New Roman" w:ascii="Times New Roman" w:hAnsi="Times New Roman"/>
          <w:sz w:val="24"/>
          <w:szCs w:val="24"/>
          <w:lang w:eastAsia="it-IT"/>
        </w:rPr>
        <w:t>La frase finale pronunciata da Gesù : “</w:t>
      </w:r>
      <w:r>
        <w:rPr>
          <w:rFonts w:eastAsia="Times New Roman" w:cs="Times New Roman" w:ascii="Times New Roman" w:hAnsi="Times New Roman"/>
          <w:i/>
          <w:sz w:val="24"/>
          <w:szCs w:val="24"/>
          <w:lang w:eastAsia="it-IT"/>
        </w:rPr>
        <w:t>La tua fede ti ha salvata; va’ in pace!</w:t>
      </w:r>
      <w:r>
        <w:rPr>
          <w:rFonts w:eastAsia="Times New Roman" w:cs="Times New Roman" w:ascii="Times New Roman" w:hAnsi="Times New Roman"/>
          <w:sz w:val="24"/>
          <w:szCs w:val="24"/>
          <w:lang w:eastAsia="it-IT"/>
        </w:rPr>
        <w:t>” si carica allora di un significato potente. La fede ha a che fare con l’esperienza dell’essere perdonati, del vedere la propria verità di peccatore, senza accampare ragioni di sorta, davanti a un Dio che ti circonda della sua benevolenza, che non aspetta altro che di tirarti a sé. Tutto il mondo circostante (pensieri, giudizi, eventi, persone) non ha più alcuna presa sul cuore. Il perdono ricevuto non semplicemente acquieta ma ridà dignità nuova per vivere nella grazia di quel per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nna non proferisce parola alcuna; non ne ha bisogno. È tutta nei suoi gesti. Il suo cuore gode della beatitudine descritta dal salmo responsoriale: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w:t>
      </w:r>
      <w:r>
        <w:rPr>
          <w:rFonts w:eastAsia="Times New Roman" w:cs="Times New Roman" w:ascii="Times New Roman" w:hAnsi="Times New Roman"/>
          <w:sz w:val="24"/>
          <w:szCs w:val="24"/>
          <w:lang w:eastAsia="it-IT"/>
        </w:rPr>
        <w:t>”. Gregorio Magno annota che quella donna non pot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w:t>
      </w:r>
      <w:r>
        <w:rPr>
          <w:rFonts w:eastAsia="Times New Roman" w:cs="Times New Roman" w:ascii="Times New Roman" w:hAnsi="Times New Roman"/>
          <w:i/>
          <w:sz w:val="24"/>
          <w:szCs w:val="24"/>
          <w:lang w:eastAsia="it-IT"/>
        </w:rPr>
        <w:t>semper reformanda</w:t>
      </w:r>
      <w:r>
        <w:rPr>
          <w:rFonts w:eastAsia="Times New Roman" w:cs="Times New Roman" w:ascii="Times New Roman" w:hAnsi="Times New Roman"/>
          <w:sz w:val="24"/>
          <w:szCs w:val="24"/>
          <w:lang w:eastAsia="it-IT"/>
        </w:rPr>
        <w:t>’, ma perché, come Cristo assume l’aspetto del peccatore, così la Chiesa prende la figura della peccatrice: è la Chiesa che ama in quella donna; è la Chiesa che ama in Paolo, che ama in Pietro, che ama nei suo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Sam 12, 7-10.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unque hai disprezzato la parola del Signore, facendo ciò che è male ai suoi occhi? Tu hai colpito di spada Urìa l’Ittìta, hai preso in moglie la moglie sua e lo hai ucciso con la spada degli Ammonì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la spada non si allontanerà mai dalla tua casa, poiché tu mi hai disprezzato e hai preso in moglie la moglie di Urìa l’Ittì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Davide disse a Natan: «Ho peccato contro il Signore!». Natan rispose a Davide: «Il Signore ha rimosso il tuo peccato: tu non mo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ogli, Signore, la mia colpa 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è tolta l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pert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Dio non imputa il del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 cui spirito non 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atto conoscer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operto 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Confesserò al Signore le mie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hai tolto la mia colpa 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il mio rifugio, mi liberi dall’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ircondi di canti di lib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nel Signore ed esultate, o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retti di cuore, gridate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2, 16. 19-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apendo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nque non rendo vana la grazia di Dio; infatti, se la giustificazione viene dalla Legge, Cristo è morto invan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7, 36 - 8, 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ndo questo, il fariseo che l’aveva invitato disse tra sé: «Se costui fosse un profeta, saprebbe chi è, e di quale genere è la donna che lo tocca: è una peccatr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a lei: «I tuoi peccati sono perdonati». Allora i commensali cominciarono a dire tra sé: «Chi è costui che perdona anche i peccati?». Ma egli disse alla donna: «La tua fede ti ha salvata; va’ in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1:00Z</dcterms:created>
  <dc:creator>HP_Administrator</dc:creator>
  <dc:description/>
  <dc:language>en-US</dc:language>
  <cp:lastModifiedBy>MASCOLO MASSIMO</cp:lastModifiedBy>
  <cp:lastPrinted>2016-06-10T15:28:00Z</cp:lastPrinted>
  <dcterms:modified xsi:type="dcterms:W3CDTF">2016-06-10T13:28:00Z</dcterms:modified>
  <cp:revision>6</cp:revision>
  <dc:subject/>
  <dc:title/>
</cp:coreProperties>
</file>