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7,17-24;  Sal 29;  Gal 1,11-19;  Lc 7,11-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racconto del miracolo di Gesù che ridà la vita al figlio di una vedova nasce dalla costatazione della profonda compassione che Gesù prova e va letto con il seguito della narrazione evangelica dove è messa in luce la natura drammatica della fede in lui. In effetti, subito dopo Luca narra della risposta di Gesù ai due discepoli inviati da Giovanni Battista: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Lc 7,19).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Lui deve crescere; io, invece, diminuire</w:t>
      </w:r>
      <w:r>
        <w:rPr>
          <w:rFonts w:eastAsia="Times New Roman" w:cs="Times New Roman" w:ascii="Times New Roman" w:hAnsi="Times New Roman"/>
          <w:sz w:val="24"/>
          <w:szCs w:val="24"/>
          <w:lang w:eastAsia="it-IT"/>
        </w:rPr>
        <w:t>’ (Gv 3,30). Accoglierne il mistero non significa però saperne in anticipo l'esito. Significa, più semplicemente ma più sinceramente, rimane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Coloro che assistono al miracolo per la vedova di Nain proclamano pieni di stupore: “</w:t>
      </w:r>
      <w:r>
        <w:rPr>
          <w:rFonts w:eastAsia="Times New Roman" w:cs="Times New Roman" w:ascii="Times New Roman" w:hAnsi="Times New Roman"/>
          <w:i/>
          <w:sz w:val="24"/>
          <w:szCs w:val="24"/>
          <w:lang w:eastAsia="it-IT"/>
        </w:rPr>
        <w:t>Un grande profeta è sorto tra noi</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Dio ha visitato il suo popolo</w:t>
      </w:r>
      <w:r>
        <w:rPr>
          <w:rFonts w:eastAsia="Times New Roman" w:cs="Times New Roman" w:ascii="Times New Roman" w:hAnsi="Times New Roman"/>
          <w:sz w:val="24"/>
          <w:szCs w:val="24"/>
          <w:lang w:eastAsia="it-IT"/>
        </w:rPr>
        <w:t>”, richiamandosi evidentemente al profeta Elia, di cui la prima lettura di oggi riporta un identico miracolo. Ma Gesù non è semplicemente un grande profeta e quel miracolo è soltanto allusivo della potenza di salvezza che si compirà con la sua morte e risurrezione. Il miracolo è frutto della compassione che Gesù vive, compassione a cui spesso il racconto evangelico rimanda come segno della grandezza dell’amore del Padre per tutti i suoi figli, di cui Gesù è il Testimone per eccellenza. La compassione di Gesù rimanda al desiderio che lavora il suo cuore in vista dello svelamento del segreto di Dio nel suo amore per gli uomini (cfr Lc 12,50; 22,15), che apparirà in tutto il suo splendore nella sua morte e risurrezione. I cuori, per aprirsi all’accoglimento del segreto di Dio per loro, sono invitati a sentire la compassione di Gesù per loro, per la loro umanità, per la loro storia. Compassione che, a sua volta, sarà provata dai cuori quando guarderanno a Colui che hanno trafitto. L’incontro dei due sentimenti di compassione genera il processo della salvezza.</w:t>
      </w:r>
    </w:p>
    <w:p>
      <w:pPr>
        <w:pStyle w:val="Normal"/>
        <w:ind w:firstLine="709"/>
        <w:rPr/>
      </w:pPr>
      <w:r>
        <w:rPr>
          <w:rFonts w:eastAsia="Times New Roman" w:cs="Times New Roman" w:ascii="Times New Roman" w:hAnsi="Times New Roman"/>
          <w:sz w:val="24"/>
          <w:szCs w:val="24"/>
          <w:lang w:eastAsia="it-IT"/>
        </w:rPr>
        <w:t>Gesù chiude la sua risposta agli inviati del Battista con l’affermazione: ‘</w:t>
      </w:r>
      <w:r>
        <w:rPr>
          <w:rFonts w:eastAsia="Times New Roman" w:cs="Times New Roman" w:ascii="Times New Roman" w:hAnsi="Times New Roman"/>
          <w:i/>
          <w:sz w:val="24"/>
          <w:szCs w:val="24"/>
          <w:lang w:eastAsia="it-IT"/>
        </w:rPr>
        <w:t>E beato è colui che non trova in me motivo di scandalo</w:t>
      </w:r>
      <w:r>
        <w:rPr>
          <w:rFonts w:eastAsia="Times New Roman" w:cs="Times New Roman" w:ascii="Times New Roman" w:hAnsi="Times New Roman"/>
          <w:sz w:val="24"/>
          <w:szCs w:val="24"/>
          <w:lang w:eastAsia="it-IT"/>
        </w:rPr>
        <w:t>’ (Lc 7,23), che costituisce la firma apposta da Gesù in calce alla vita ed alla persona del Battista. Il volto di Dio lo vedono coloro che non si scandalizzano della sua piccolezza quando, ormai sfigurato sulla croce, allorché nemmeno d'uomo aveva più l'aspetto, accolgono tutto il mistero di Dio nel suo amore per 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La domanda di Giovanni Battista non è che l’eco dell'angoscia di Gesù al Getsemani e al Calvario dove la sua piccolezza raggiunge la punta massima, ma dove si rivela in tutto il suo splendore la grandezza di Dio. E la domanda del Battista, come quella che resta nascosta nel cuore di coloro che assistono al miracolo di Gesù, è anche la nostra domanda di credenti che sempre si trovano confrontati, lungo il percorso della propri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piccolezza di Dio a cui risponde, specularmente, la piccolezza dell’uomo che trova vita, se la perde, che vive se è capace di morire, che si ritrova libero se rinnega se stesso, ecc., al seguito del “</w:t>
      </w:r>
      <w:r>
        <w:rPr>
          <w:rFonts w:eastAsia="Times New Roman" w:cs="Times New Roman" w:ascii="Times New Roman" w:hAnsi="Times New Roman"/>
          <w:i/>
          <w:sz w:val="24"/>
          <w:szCs w:val="24"/>
          <w:lang w:eastAsia="it-IT"/>
        </w:rPr>
        <w:t>il più piccolo nel regno di Dio è più grande di lui</w:t>
      </w:r>
      <w:r>
        <w:rPr>
          <w:rFonts w:eastAsia="Times New Roman" w:cs="Times New Roman" w:ascii="Times New Roman" w:hAnsi="Times New Roman"/>
          <w:sz w:val="24"/>
          <w:szCs w:val="24"/>
          <w:lang w:eastAsia="it-IT"/>
        </w:rPr>
        <w:t>” (Lc 7,28). ‘Il più piccolo’ è appunto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nella sua lettera ai Galati, si richiama alla potenza di rivelazione del vangelo che ha cambiato la sua vita, vuole com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Si realizza così quello che la preghiera dopo la comunione proclama: “Signore, la forza risanatrice del tuo Spirito, operante in questo sacramento, ci guarisca dal male che ci separi da te e ci guidi sulla via del bene”. Fidarsi di Dio, affidarci a Gesù e al suo vangelo, significa non riconoscere più diritto di cittadinanza al male che ci abbindola continuamente; significa non acconsentire più al male che ci separa dalla vita perché ci separa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7, 17-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rivivere perché non scendessi nel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1, 1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dichiaro, fratelli, che il Vangelo da me annunciato non segue un modello umano; infatti io non l’ho ricevuto né l’ho imparato da uomini, ma per rivelazione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tre anni dopo, salii a Gerusalemme per andare a conoscere Cefa e rimasi presso di lui quindici giorni; degli apostoli non vidi nessun altro, se non Giacomo, il fratello d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7,1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si recò in una città chiamata Nain, e con lui camminavano i suoi discepoli e una grande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vicino alla porta della città, ecco, veniva portato alla tomba un morto, unico figlio di una madre rimasta vedova; e molta gente della città era con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la, il Signore fu preso da grande compassione per lei e le disse: «Non piangere!». Si avvicinò e toccò la bara, mentre i portatori si fermarono. Poi disse: «Ragazzo, dico a te, àlzati!». Il morto si mise seduto e cominciò a parlare. Ed egli lo restituì a su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furono presi da timore e glorificavano Dio, dicendo: «Un grande profeta è sorto tra noi», e: «Dio ha visita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fama di lui si diffuse per tutta quanta la Giudea e in tutta la regione circost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8:00Z</dcterms:created>
  <dc:creator>HP_Administrator</dc:creator>
  <dc:description/>
  <dc:language>en-US</dc:language>
  <cp:lastModifiedBy>MASCOLO MASSIMO</cp:lastModifiedBy>
  <cp:lastPrinted>2016-02-05T12:47:00Z</cp:lastPrinted>
  <dcterms:modified xsi:type="dcterms:W3CDTF">2016-06-03T09:11:00Z</dcterms:modified>
  <cp:revision>4</cp:revision>
  <dc:subject/>
  <dc:title/>
</cp:coreProperties>
</file>