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o gennaio, capodanno, coincide con l’ottava del Natale. La chiesa  continua a sottolineare la verità e la veridicità dell’incarnazione del Figlio di Dio, ricordando, da una parte, la gloria della madre nella sua divina maternità, ‘madre del Cristo e di tutta la chiesa’, come recita la preghiera dopo la comunione espressamente voluta da papa Paolo VI e, dall’altra, i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Normal"/>
        <w:ind w:firstLine="709"/>
        <w:rPr/>
      </w:pPr>
      <w:r>
        <w:rPr>
          <w:rFonts w:eastAsia="Times New Roman" w:cs="Times New Roman" w:ascii="Times New Roman" w:hAnsi="Times New Roman"/>
          <w:sz w:val="24"/>
          <w:szCs w:val="24"/>
          <w:lang w:eastAsia="it-IT"/>
        </w:rPr>
        <w:t>Con lei, la Vergine Madre, che ha dato alla luce il Salvatore, si è compiuta in tutta la sua estensione l’antica benedizione di Israele: “</w:t>
      </w:r>
      <w:r>
        <w:rPr>
          <w:rFonts w:eastAsia="Times New Roman" w:cs="Times New Roman" w:ascii="Times New Roman" w:hAnsi="Times New Roman"/>
          <w:i/>
          <w:sz w:val="24"/>
          <w:szCs w:val="24"/>
          <w:lang w:eastAsia="it-IT"/>
        </w:rPr>
        <w:t>Ti benedica il Signore e ti custodisca</w:t>
      </w:r>
      <w:r>
        <w:rPr>
          <w:rFonts w:eastAsia="Times New Roman" w:cs="Times New Roman" w:ascii="Times New Roman" w:hAnsi="Times New Roman"/>
          <w:sz w:val="24"/>
          <w:szCs w:val="24"/>
          <w:lang w:eastAsia="it-IT"/>
        </w:rPr>
        <w:t>…”. Come devono risplendere gli occhi di Dio guardando questa sua umile ancella! Dante, nell’ultimo canto del Paradiso, dopo aver innalzato una lode sublime alla Regina del cielo, di lei dice: “Gli occhi da Dio diletti e venerati …”.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l nome di Dio è ormai posto su di noi’: non c’è più motivo di paura e se la paura non fa più presa sui cuori, allora vengono meno anche la violenza e l’ingiustizia, che di quella paura sono gli strumenti di offesa per autodifesa. Quel nome di Dio, pur nel suo mistero, ha un volto, risponde a un nome che è stato scelto umanamente, anche se dietro suggerimento angelico, che definisce il figlio della Vergine Maria, Gesù. Quel ‘Gesù’, che ora adoriamo bambino nella stalla di Betlemme  – questa è la bella notizia per il mondo intero! – è ormai la benedizione e la custodia di Dio per gli uomini; è il volto di Dio che risplende benevolo e misericordioso; è il sigillo della pace di Dio sugli uomini, come la solenne preghiera di benedizione israelita profetizzava: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possiamo vedere che il Signore ha effettivamente benedetto, ha rivolto il suo volto e ci ha concesso la sua pace. È un bambino ‘nato da donna’, a sottolineare che è veramente figlio, contemporaneamente suo e del Padre, motivo per cui coloro che come tale lo riconosceranno, a loro volta saranno chiamati figli di Dio. Ma chi sono coloro che sono chiamati figli di Dio? Coloro che lo Spirito Santo guida, coloro che lo Spirito Santo governa, coloro che in forza di quello Spirito saranno operatori di pac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lettera ai Galati s. Paolo scrive: “…</w:t>
      </w:r>
      <w:r>
        <w:rPr>
          <w:rFonts w:eastAsia="Times New Roman" w:cs="Times New Roman" w:ascii="Times New Roman" w:hAnsi="Times New Roman"/>
          <w:i/>
          <w:sz w:val="24"/>
          <w:szCs w:val="24"/>
          <w:lang w:eastAsia="it-IT"/>
        </w:rPr>
        <w:t>Dio mandò nei nostri cuori lo Spirito del suo Figlio il quale grida: Abbà, Padre! Quindi non sei più schiavo, ma figlio e, se figlio, sei anche erede per grazia di Dio</w:t>
      </w:r>
      <w:r>
        <w:rPr>
          <w:rFonts w:eastAsia="Times New Roman" w:cs="Times New Roman" w:ascii="Times New Roman" w:hAnsi="Times New Roman"/>
          <w:sz w:val="24"/>
          <w:szCs w:val="24"/>
          <w:lang w:eastAsia="it-IT"/>
        </w:rPr>
        <w:t>”. Operare la pace da figli, non da schiavi! Non schiavi di nessuno e di nessuna ideologia, non schiavi per comodo o per paura, non schiavi di beni, esteriori o interiori, che non procedano da quell’unico Bene, che è Cristo stesso, pace di Dio, il cui godimento sorpassa ogni intelligenza e custodisce cuori e pensieri (cfr. Fil 4,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la pace si può cercare da schiavi. Favorirà violenze ancora più terribili, non custodendo la dignità di nessuno. La pace che viene da Dio non tollera mascheramenti o ambiguità, perché porterà tutti a riconoscere la stessa dignità condivisa che deriva dall’unico Padre, l’unico che è Giusto perché Misericordioso. Il Figlio, Gesù, che fa risplendere il suo volto tra gli uomini, ha fatto vedere come sia possibile declinare la pace di Dio nella storia degli uomini. Coloro che vogliono vivere e gustare la sua eredità non hanno che da seguirlo e, a loro volta, far risplendere il suo volto tra gli uomini: è il dono più bello che possono regalare ai loro fratelli, come la Vergine che, dandoci il Verbo di Dio, ha fatto il regalo più bello all’umanità.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a noi è fatto dono di quella stessa intimità. Sembra strano, ma soltanto da dentro quella intimità possiamo sperare di compiere i comandamenti nella nostra vita e sentirci avvolti dalla sua benedizione.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Così la preghiera non può che essere quella della colletta: “ Padre buono... donaci il tuo Spirito, perché tutta la nostra vita nel segno della tua benedizione si renda disponibile ad accogliere il tuo dono”, cioè la pace del tuo Cristo e nulla ne resti esclu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6,22-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disse: «Parla ad Aronne e ai suoi figli dicendo: “Così benedirete gli Israeliti: diret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ustod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ccia risplendere per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facci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volga a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onced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orranno il mio nome sugli Israeliti e io l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overni le nazioni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benedica Dio e lo te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ando venne la pienezza del tempo, Dio mandò il suo Figlio, nato da donna, nato sotto la Legge, per riscattare quelli che erano sotto la Legge, perché ricevessimo l’adozione a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voi siete figli lo prova il fatto che Dio mandò nei nostri cuori lo Spirito del suo Figlio, il quale grida: Abbà! Padre! Quindi non sei più schiavo, ma figlio e, se figlio, sei anche erede per graz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6-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pastori] andarono, senza indugio, e trovarono Maria e Giuseppe e il bambino, adagiato nella mangiatoia. E dopo averlo visto, riferirono ciò che del bambino 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quelli che udivano si stupirono delle cose dette loro dai pastori. Maria, da parte sua, custodiva tutte queste cose, meditandole nel s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astori se ne tornarono, glorificando e lodando Dio per tutto quello che avevano udito e visto, com’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compiuti gli otto giorni prescritti per la circoncisione, gli fu messo nome Gesù, come era stato chiamato dall’angelo prima che fosse concepito nel gremb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5:00Z</dcterms:created>
  <dc:creator>HP_Administrator</dc:creator>
  <dc:description/>
  <dc:language>en-US</dc:language>
  <cp:lastModifiedBy>MASCOLO MASSIMO</cp:lastModifiedBy>
  <dcterms:modified xsi:type="dcterms:W3CDTF">2015-12-30T08:04:00Z</dcterms:modified>
  <cp:revision>4</cp:revision>
  <dc:subject/>
  <dc:title/>
</cp:coreProperties>
</file>