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gennaio 20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24,1-4.8-12;  Sal 147;  Ef 1,3-6.15-18;  Gv 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Se è vero, come dice il ritornello del salmo responsoriale, che “</w:t>
      </w:r>
      <w:r>
        <w:rPr>
          <w:rFonts w:eastAsia="Times New Roman" w:cs="Times New Roman" w:ascii="Times New Roman" w:hAnsi="Times New Roman"/>
          <w:i/>
          <w:sz w:val="24"/>
          <w:szCs w:val="24"/>
          <w:lang w:eastAsia="it-IT"/>
        </w:rPr>
        <w:t>il Verbo si è fatto carne e ha posto la sua dimora in mezzo a noi</w:t>
      </w:r>
      <w:r>
        <w:rPr>
          <w:rFonts w:eastAsia="Times New Roman" w:cs="Times New Roman" w:ascii="Times New Roman" w:hAnsi="Times New Roman"/>
          <w:sz w:val="24"/>
          <w:szCs w:val="24"/>
          <w:lang w:eastAsia="it-IT"/>
        </w:rPr>
        <w:t>”, allora l’augurio più bello e convincente, dal punto di vista della fede, non può essere che quello di Paolo agli Efesini: “…</w:t>
      </w:r>
      <w:r>
        <w:rPr>
          <w:rFonts w:eastAsia="Times New Roman" w:cs="Times New Roman" w:ascii="Times New Roman" w:hAnsi="Times New Roman"/>
          <w:i/>
          <w:sz w:val="24"/>
          <w:szCs w:val="24"/>
          <w:lang w:eastAsia="it-IT"/>
        </w:rPr>
        <w:t>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w:t>
      </w:r>
      <w:r>
        <w:rPr>
          <w:rFonts w:eastAsia="Times New Roman" w:cs="Times New Roman" w:ascii="Times New Roman" w:hAnsi="Times New Roman"/>
          <w:sz w:val="24"/>
          <w:szCs w:val="24"/>
          <w:lang w:eastAsia="it-IT"/>
        </w:rPr>
        <w:t>”. Conoscenza, qui, allude all’esperienza degli apostoli che, davanti al mistero del Figlio di Dio incarnato con il quale hanno vissuto, che l’hanno sentito parlare, che l’hanno visto all’opera, dal quale sono rimasti sconvolti e affascinati, dicono: “</w:t>
      </w:r>
      <w:r>
        <w:rPr>
          <w:rFonts w:eastAsia="Times New Roman" w:cs="Times New Roman" w:ascii="Times New Roman" w:hAnsi="Times New Roman"/>
          <w:i/>
          <w:sz w:val="24"/>
          <w:szCs w:val="24"/>
          <w:lang w:eastAsia="it-IT"/>
        </w:rPr>
        <w:t>e noi vedemmo la sua gloria</w:t>
      </w:r>
      <w:r>
        <w:rPr>
          <w:rFonts w:eastAsia="Times New Roman" w:cs="Times New Roman" w:ascii="Times New Roman" w:hAnsi="Times New Roman"/>
          <w:sz w:val="24"/>
          <w:szCs w:val="24"/>
          <w:lang w:eastAsia="it-IT"/>
        </w:rPr>
        <w:t>” (Gv 1,14). Da dentro quell’esperienza, la percezione del mistero dell’amore di Dio per gli uomini, della benevolenza di Dio che tocca le radici dei cuori con il dono di quel Figlio, dato per noi, diventa chiara: la benedizione ormai non si allontanerà più dal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vogliamo indagare la ragione profonda di quella percezione, non possiamo che riconoscerla espressa nell’affermazione: “</w:t>
      </w:r>
      <w:r>
        <w:rPr>
          <w:rFonts w:eastAsia="Times New Roman" w:cs="Times New Roman" w:ascii="Times New Roman" w:hAnsi="Times New Roman"/>
          <w:i/>
          <w:sz w:val="24"/>
          <w:szCs w:val="24"/>
          <w:lang w:eastAsia="it-IT"/>
        </w:rPr>
        <w:t>Dio nessuno l’ha mai visto: proprio il Figlio unigenito, che è nel seno del Padre, lui lo ha rivelato</w:t>
      </w:r>
      <w:r>
        <w:rPr>
          <w:rFonts w:eastAsia="Times New Roman" w:cs="Times New Roman" w:ascii="Times New Roman" w:hAnsi="Times New Roman"/>
          <w:sz w:val="24"/>
          <w:szCs w:val="24"/>
          <w:lang w:eastAsia="it-IT"/>
        </w:rPr>
        <w:t>” (Gv 1,18). Qui risiede tutta la fierezza e l’umiltà del cristiano di fronte ai suoi fratelli, in cammino e alla ricerca della stessa verità. Se tutto il creato rimanda al Cristo Signore, a maggior ragione l’uomo, fatto ad immagine di Lui, che è l’Immagine, lo splendore del Volto stesso di Dio. Ma se questo è vero, allora tutti i nostri pensieri rimandano a lui, tutte le nostre aspirazioni, tutti i nostri desideri, tutti i nostri ideali. Secondo i nostri Padri, la preghiera non è che il luogo di riconoscimento del Cristo come fondamento dei nostri pensieri. Tutta la bontà, tutte le virtù che possiamo ottenere non sono che partecipazione ai suoi sentimenti, alla sua vita, che è vita stess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sue poesie sul mistero del Natale s. Efrem canta: “Maria è il giardino sul quale discese dal Padre la pioggia della benedizione; di quella effusione lei asperse il volto di Adamo”.  Facendo parlare la stessa Madre di Dio, vede nel riferimento a Cristo lo scopo supremo della vita, capace di una visione nuova, trasformante: “Se una madre ha un bambino, questo diventa fratello del mio diletto. Se ha una figlia o una congiunta, questa diventa la sposa del mio Signore. Colui che ha un servo, gli conceda la libertà, affinché venga per servire il suo Signore … A causa tua una serva diventa libera. Se una ti ama, c’è nel suo seno una invisibile liberazione”.</w:t>
      </w:r>
    </w:p>
    <w:p>
      <w:pPr>
        <w:pStyle w:val="Normal"/>
        <w:ind w:firstLine="709"/>
        <w:rPr/>
      </w:pPr>
      <w:r>
        <w:rPr>
          <w:rFonts w:eastAsia="Times New Roman" w:cs="Times New Roman" w:ascii="Times New Roman" w:hAnsi="Times New Roman"/>
          <w:sz w:val="24"/>
          <w:szCs w:val="24"/>
          <w:lang w:eastAsia="it-IT"/>
        </w:rPr>
        <w:t>Se prima della creazione del mondo, l’uomo è stato pensato da Dio in funzione della capacità di portare la bellezza del Figlio di Dio, allora come non vedere nell’esperienza della conoscenza di quel Figlio, ormai diventato Figlio dell’uomo, l’esito supremo della vita, il compimento di ogni desiderio di verità e bellezza? É in ragione di questa possibilità che l’annuncio evangelico si rivolge a tutti, a tutte le genti, a tutto l’uomo. Il Padre ci ha donato il suo Figlio ed il Figlio, per mezzo dello Spirito Santo, ci fa dono del potere di diventare figli a nostra volta: “</w:t>
      </w:r>
      <w:r>
        <w:rPr>
          <w:rFonts w:eastAsia="Times New Roman" w:cs="Times New Roman" w:ascii="Times New Roman" w:hAnsi="Times New Roman"/>
          <w:i/>
          <w:sz w:val="24"/>
          <w:szCs w:val="24"/>
          <w:lang w:eastAsia="it-IT"/>
        </w:rPr>
        <w:t>A quanti però l’hanno accolto, ha dato potere di diventare figli di Dio: a quelli che credono nel suo nome, i quali non da sangue, né da volere di carne, né da volere di uomo, ma da Dio sono stati generati</w:t>
      </w:r>
      <w:r>
        <w:rPr>
          <w:rFonts w:eastAsia="Times New Roman" w:cs="Times New Roman" w:ascii="Times New Roman" w:hAnsi="Times New Roman"/>
          <w:sz w:val="24"/>
          <w:szCs w:val="24"/>
          <w:lang w:eastAsia="it-IT"/>
        </w:rPr>
        <w:t>”. Il dono è aperto a tutti, perché non si nasce cristiani, ma lo si diventa. È il superamento più radicale di ogni distinzione fra gli uomini basata su etnia, nazione, cultura, ecc. Ricevere il potere di diventare figli di Dio significa partecipare alla vita stessa del Figlio di Dio; significa rivestirsi dei suoi sentimenti, nei quali fondare le radici di un’umanità nuova, trasfigurata, che non si presenta più temibile in nulla per nessu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letizia del Natale rimanda a tale ‘possibilità’, a tale ‘potere’ e qui si radica la speranza per il mondo: la gloria di Dio può ancora risplendere in mezzo a noi, la vita nel mondo può ancora tornare amabile, nonostante i drammi e le tragedie, le violenze e gli egoismi. Siamo sicuri – anche questo è un corollario della nostra fede nel Signore Gesù – che sempre ci sarà qualcuno che, discepolo del Signore, farà risplendere l’umanità in questo mondo. E sempre ci sarà qualcuno che, affascinato da quello splendore, riconoscerà il Signore e tornerà a far desiderare la conoscenza di lui, come si augura l’apostolo. È l’augurio che possiamo scambiarci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ir 24, 1-4. 8-12, neo-vulg. 24,1-4.12-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Siràcid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apienza fa il proprio elog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Dio trova il proprio va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mezzo al suo popolo proclama la su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ssemblea dell'Altissimo apre la bocc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nanzi alle sue schiere proclama la su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mezzo al suo popolo viene esalta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santa assemblea viene ammira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moltitudine degli eletti trova la s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tra i benedetti è benedetta, mentre di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l creatore dell'universo mi diede un ordi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ui che mi ha creato mi fece piantare la tenda e mi di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ssa la tenda in Giacobbe e prendi eredità in Isra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ffonda le tue radici tra i miei eletti" .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ima dei secoli, fin dal princip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mi ha creato, per tutta l'eternità non verrò me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tenda santa davanti a lui ho offici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così mi sono stabilita in Sion.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città che egli ama mi ha fatto abit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n Gerusalemme è il mio pot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o posto le radici in mezzo a un popolo glorio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porzione del Signore è la mia eredi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ssemblea dei santi ho preso dim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Verbo si è fatto carne e ha posto la sua dimora in mezzo a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lebra il Signore,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 il tuo Dio,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rinforzato le sbarre delle tue p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mezzo a te ha benedetto i tuo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mette pace nei tuoi conf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sazia con fiore di fru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a sulla terra il suo mess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ua parola corre velo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ia a Giacobbe la sua par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decreti e i suoi giudizi a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non ha fatto con nessun'altra naz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 fatto conoscere loro i suoi giudi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1, 3-6. 15-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anch'io [Paol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1-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In principio era il Verb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l Verbo era press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l Verbo era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era, in principio, press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tto è stato fatto per mezzo di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senza di lui nulla è stato fatto di ciò che esis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lui era la vi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la vita era la luce degli uomi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luce splende nelle teneb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e tenebre non l'hanno vin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nne un uomo mandato da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uo nome era Giovan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venne come testim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dare testimonianza alla lu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tutti credessero per mezzo di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era lui la lu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doveva dare testimonianza all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Veniva nel mondo la luce ve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ella che illumina ogni u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ra nel mon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l mondo è stato fatto per mezzo di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ppure il mondo non lo ha riconosci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nne fra i su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 suoi non lo hanno accol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quanti però lo hanno accol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a dato potere di diventare figli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quelli che credono nel suo no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quali, non da sangu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é da volere di ca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é da volere di u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da Dio sono stati gener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l Verbo si fece ca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venne ad abitare in mezzo a n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i abbiamo contemplato la su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oria come del Figlio unigenito che viene dal Pad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no di grazia e di veri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iovanni gli dà testimonianza e proclam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ra di lui che io diss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ui che viene dopo di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avanti a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era prima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la sua pien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i tutti abbiamo ricev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razia su gra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la Legge fu data per mezzo di Mosè,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grazia e la verità vennero per mezzo di Gesù Cris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o, nessuno lo ha mai vis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Figlio unigenito, che è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d è nel seno del Pad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che lo ha rivel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8:03:00Z</dcterms:created>
  <dc:creator>HP_Administrator</dc:creator>
  <dc:description/>
  <cp:keywords/>
  <dc:language>en-US</dc:language>
  <cp:lastModifiedBy>Massimo &amp; Paola</cp:lastModifiedBy>
  <dcterms:modified xsi:type="dcterms:W3CDTF">2016-01-02T08:19:00Z</dcterms:modified>
  <cp:revision>3</cp:revision>
  <dc:subject/>
  <dc:title/>
</cp:coreProperties>
</file>