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in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mmacolata Conce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dicembre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3,9-15.20;  Sal 97;  Ef 1,3-6.11-12;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Benedetto Dio, Padre del nostro Signore Gesù Cristo, che ci ha benedetti con ogni benedizione</w:t>
      </w:r>
      <w:r>
        <w:rPr>
          <w:rFonts w:eastAsia="Times New Roman" w:cs="Times New Roman" w:ascii="Times New Roman" w:hAnsi="Times New Roman"/>
          <w:sz w:val="24"/>
          <w:szCs w:val="24"/>
          <w:lang w:eastAsia="it-IT"/>
        </w:rPr>
        <w:t xml:space="preserve"> …” proclama Paolo nell’esordio della sua lettera agli Efesini. Come non riferirlo prima di tutto alla Vergine Maria? Lei è la benedizione dell’umanità in cui tutti siamo benedetti perché da lei nasce il Benedetto che ci ha consolati, come la liturgia di tutto l’avvento proclama. In lei la benedizione si fa così concreta che prende addirittura corpo: da lei nasce il Salvatore, che costituisce la Benedizione di Dio sugli uomini, benedizione oltre la quale non c’è nulla da desiderare. E tutta la storia, pur nella sua drammaticità, non è mai abbandonata a se stessa perché da sempre, ‘prima della creazione del mondo’, quella benedizione la sovrasta, l’accompagna, la intride e la custodisc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te, nell’ultimo canto del Paradiso, innalza una lode sublime alla Regina d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Donna, se' tanto grande e tanto val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qual vuol grazia e a te non ri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a disïanza vuol volar sanz'al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ua benignità non pur soc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i domanda, ma molte fïa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beramente al dimandar precor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isericordia, in te pietat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 magnificenza, in te s'adun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unque in creatura è di bonta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clude con quella mirabile espressione: “Gli occhi da Dio diletti e venerati …”. Il mistero grande è il fatto che anche Dio è rapito dallo splendore dello sguardo della Vergine tanto è puro e sconfinato, specchio limpidissimo dell’amore di Dio per lei e per tutta l’umanità. Sì, perché la bellezza della Vergine è in funzione della bellezza, resa visibile, del Figlio Unigenito, nostro Salvatore, il cui amore per noi lo renderà disposto a perdere ogni ‘bellezza d’uomo’ per ridare a noi quella bellezza che attira il suo sguardo. In questo sguardo di Dio su di lei si concentra tutto il senso della sua intercessione allo scopo di ottenerci la suprema benedizione che si risolve nel voler vedere Dio, vedere il volto di Dio che risplende su di noi, Gesù Sign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enedizione di cui parla san Paolo ha raggiunto l’umanità della Vergine in modo così singolare da renderla tanto ‘umanamente piena’ da essere degna dimora per il Figlio, come proclama la colletta: “O Padre, che nell’Immacolata Concezione della Vergine hai preparato una degna dimora per il tuo Figlio, e in previsione della morte di lui l’hai preservata da ogni macchia di peccato, concedi anche a noi, per sua intercessione, di venire incontro a te in santità e purezza di spirito”. La sua umanità, in tutte le sue fibre, è andata incontro al Signore in santità e purezza di spirito ed è diventata degna dimora del Figlio. Della sua umanità siamo fatti anche noi, condividiamo con il suo Figlio la stessa umanità perché anche noi, come è nel disegno divino della creazione fin dall’inizio, possiamo tornare a far splendere e a far godere nel mondo la stessa benedizione, la dimora di Dio in mezzo a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fferenza di noi, la Vergine non è caduta nell’inganno che tormenta i figli degli uomini, inganno che presenta il brano della Genesi. Anche lei è stata duramente provata nella sua umanità; con l’offerta della sua umanità ha permesso all’amore di Dio, nel suo Figlio, di svelarsi al mondo; ha conosciuto la sofferenza dell’amore con il suo Figlio e ora accompagna ogni sofferenza umana perché venga aperta all’esperienza dell’amore. In lei la sofferenza non ha generato ribellione, il dramma non ha velato la fede, il desiderio non ha compromesso l’amore, l’agire non ha macchiato la coscienza. E questo perché l’unico rimedio all’inganno è “andare incontro al Signore”, così tipico dell’anima della Vergin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vece, si dibatte nell’inganno: la nostra individualità ce ne certifica la compromissione con la ribellione, mentre la sofferenza della nostra umanità svela faticosamente le tracce della nostalgia di Dio. Se rifacciamo a ritroso il tragitto delineato dal colloquio nel giardino tra Dio e Adamo e Eva dopo la trasgressione, ci ritroveremo nuovamente in una umanità condivisa e goduta insieme a Dio e a tutti i fratelli. Dio proclama l’inimicizia tra satana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Perciò, quando l’uomo cede all’inganno, trasgredendo la parola del Signore rivolta al suo cuore, si perde, va in frantumi dentro e non può vivere che in contraddizione, da antagonista, da avversario a sua volta, sia dentro di sé che fuori di sé, sia con gli uomini che con gli eventi. Quale sofferenza! Ma la causa è una sola: l’uomo ha ormai paura di Dio, perché ha vergogna della sua ‘nudità’, della sua perdita di innocenza. E l’inganno più tremendo è quello di rimuovere quella paura di Dio allontanando la vergogna ma per acconsentire semplicemente alla legge del più forte, fonte di illusione e di ingiustizia. Se però l’uomo sa ascoltare l’invito di Dio che continuamente bussa al suo cuore senza tener conto della sua paura: “dove sei?’, allora ritorna all’albero della vita, il Cristo Signore, per vivere nella sua umanità la dimora di Dio, fonte di beatitudi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gine è proprio Colei che di quella dimora di Dio ha fatto tutto lo scopo della sua vita, tutto il desiderio della sua umanità perché l’esperienza di cui è stata gratificata ridiventi, nel suo Figlio, accessibile a tutti e a ciascuno. Quando di lei dice che è la serva del Signore allude proprio a quel desiderio della dimora di Dio che si compie nel mondo, di cui tutto il suo essere è espressione e testimonianza e intercessione per l’umanità int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9-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disse al serp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hai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edetto tu fra tutto il besti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ra tutti gli animali selvat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tuo ventre cammin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olvere mang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rrò inimicizia fra te e la do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 la tua stirpe e la sua stir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ti schiaccerà la t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tu le insidierai il calca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iamò sua moglie Eva, perché ella fu la madre di tutti i viv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ate al Signore un canto nuovo, perchè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1,3-6.1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Dio, Padre del Signore nostro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i ha benedetti con ogni benedizione spirituale nei ciel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ci ha scelti prima della creazione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ssere santi e immacolati di fronte a lui nella ca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ndoci a essere per lui figli adotti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diant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condo il disegno d’amore della sua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ode dello splendore della su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i ci ha gratificati nel Figlio am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lui siamo stati fatti anche er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destinati – secondo il progetto di co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tto opera secondo la sua volon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essere lode del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che già prima abbiamo sperato ne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6:00Z</dcterms:created>
  <dc:creator>HP_Administrator</dc:creator>
  <dc:description/>
  <cp:keywords/>
  <dc:language>en-US</dc:language>
  <cp:lastModifiedBy>Maria</cp:lastModifiedBy>
  <dcterms:modified xsi:type="dcterms:W3CDTF">2015-12-07T17:55:00Z</dcterms:modified>
  <cp:revision>3</cp:revision>
  <dc:subject/>
  <dc:title/>
</cp:coreProperties>
</file>