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magg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4, 18-20;  Sal 109;  1 Cor 11, 23-26;  Lc 9, 11-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piccole annotazioni storiche. La festa si celebra per la prima volta nella diocesi di Liegi nel 1247, dove viveva la monaca agostiniana Giuliana di Cornillon che, con le sue visioni, ha influito a determinarne la celebrazione. Urbano IV, già arcidiacono di Liegi e confessore di Giuliana, la prescrisse per tutta la Chiesa nel 1264. Quanto al simbolo eucaristico più comune che vediamo sui paramenti sacri, tovaglie d’altare, ostie, il cosiddetto trigramma del nome di Gesù, IHS, esso si impone con la predicazione di s. Bernardino da Siena (1380-1444). Poco distante dal nostro monastero, in una località denominata ‘San Bernardino’, campeggia ancora sul muro esterno di un cascinale quel simbolo eucaristico: il trigramma in un sole raggiante di dodici raggi, con la croce ricavata sulla lettera H, segno evidente dei frutti della predicazione del grande frate francescano senese. Il trigramma sta per ‘Iesus Hominum Salvator’ (Gesù Salvatore degli uomini), ma anche per le prime tre lettere del nome di Gesù in greco.</w:t>
      </w:r>
    </w:p>
    <w:p>
      <w:pPr>
        <w:pStyle w:val="Normal"/>
        <w:spacing w:before="0" w:after="120"/>
        <w:ind w:firstLine="709"/>
        <w:rPr/>
      </w:pPr>
      <w:r>
        <w:rPr>
          <w:rFonts w:eastAsia="Times New Roman" w:cs="Times New Roman" w:ascii="Times New Roman" w:hAnsi="Times New Roman"/>
          <w:sz w:val="24"/>
          <w:szCs w:val="24"/>
          <w:lang w:eastAsia="it-IT"/>
        </w:rPr>
        <w:t>Dei tre formulari delle messe nei cicli A, B e C, permane invariato il canto al vangelo, tratto da Gv 6,51: “</w:t>
      </w:r>
      <w:r>
        <w:rPr>
          <w:rFonts w:eastAsia="Times New Roman" w:cs="Times New Roman" w:ascii="Times New Roman" w:hAnsi="Times New Roman"/>
          <w:i/>
          <w:sz w:val="24"/>
          <w:szCs w:val="24"/>
          <w:lang w:eastAsia="it-IT"/>
        </w:rPr>
        <w:t>Io sono il pane vivo disceso dal cielo. Se uno mangia di questo pane vivrà in eterno e il pane che io darò è la mia carne per la vita del mondo</w:t>
      </w:r>
      <w:r>
        <w:rPr>
          <w:rFonts w:eastAsia="Times New Roman" w:cs="Times New Roman" w:ascii="Times New Roman" w:hAnsi="Times New Roman"/>
          <w:sz w:val="24"/>
          <w:szCs w:val="24"/>
          <w:lang w:eastAsia="it-IT"/>
        </w:rPr>
        <w:t>”. Subito dopo queste affermazioni di Gesù, l’evangelista riporta che la folla abbandona Gesù, non solo perché non comprende, ma soprattutto perché non accetta. Dove poteva risiedere la difficoltà per gli ascoltatori? Credo si tratti della medesima anche per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i definisce pane vivo disceso dal cielo non allude solo alla sua provenienza, ma alla dinamica di rivelazione che ha inaugurato. Il suo discendere rivela l’abbassamento di Dio per convincere l’uomo del suo amore, abbassamento che lo porterà alla morte e alla morte di croce. L’uomo però non ama abbassarsi, per quanto aspiri all’amore. E quando si sente dire, senza mezzi termini, che quell’abbassamento è l’unica via di Dio, allora non solo non comprende, ma non accetta e si separa dalla via della vita. Invece è proprio quel mistero di abbassamento di Dio, proprio quel morire in croce per risorgere nella potenza di Dio, di cui l’Eucaristia è il memoriale, che ci ottiene la vita con il dono del suo Spirito. Tanto che, quando i credenti celebrano il memoriale della morte del Signore finché egli venga, non intendono solo ricordare, sia pure nell’attualizzazione specifica della liturgia, ma si dispongono a diventare essi stessi memoria vivente di Gesù. Si ritrovano inseriti nella sua stessa dinamica di rivelazione per cui ‘discendono’ nell’umanità lasciando ogni forma di gloria mondana, sociale e personale, per non compromettere mai la grandezza dell’amore, per non venir meno all’amore; in altre parole, per vivere di vita eterna, quella che Gesù ci condivid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senso si deve imparare a fare eucaristia, vale a dire a scoprire la vera destinazione delle cose e degli eventi in rendimento di grazie perché tutto si apra all’amore di Dio e tutto si viva in funzione della scoperta e della condivisione di quell’amore.</w:t>
      </w:r>
    </w:p>
    <w:p>
      <w:pPr>
        <w:pStyle w:val="Normal"/>
        <w:spacing w:before="0" w:after="120"/>
        <w:ind w:firstLine="709"/>
        <w:rPr/>
      </w:pPr>
      <w:r>
        <w:rPr>
          <w:rFonts w:eastAsia="Times New Roman" w:cs="Times New Roman" w:ascii="Times New Roman" w:hAnsi="Times New Roman"/>
          <w:sz w:val="24"/>
          <w:szCs w:val="24"/>
          <w:lang w:eastAsia="it-IT"/>
        </w:rPr>
        <w:t>Nel Corpo e nel Sangue del Cristo, dato per noi, tutte le cose acquistano il sapore di segni di un’alleanza con Dio, di cui non esiste una migliore, per cui è inutile sognarne altre di nuove: “</w:t>
      </w:r>
      <w:r>
        <w:rPr>
          <w:rFonts w:eastAsia="Times New Roman" w:cs="Times New Roman" w:ascii="Times New Roman" w:hAnsi="Times New Roman"/>
          <w:i/>
          <w:sz w:val="24"/>
          <w:szCs w:val="24"/>
          <w:lang w:eastAsia="it-IT"/>
        </w:rPr>
        <w:t>Questo calice è la nuova alleanza nel mio sangue</w:t>
      </w:r>
      <w:r>
        <w:rPr>
          <w:rFonts w:eastAsia="Times New Roman" w:cs="Times New Roman" w:ascii="Times New Roman" w:hAnsi="Times New Roman"/>
          <w:sz w:val="24"/>
          <w:szCs w:val="24"/>
          <w:lang w:eastAsia="it-IT"/>
        </w:rPr>
        <w:t>…”. All’uomo non resta che far memoria, nel senso di entrarne a far parte, di condividerne la potenza, di celebrarla nella vita, così come recita la colletta: “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aspetti mi sembrano importanti: 1) Se l’alleanza nuova ci è offerta, vuol dire che dipende dall’iniziativa di Dio e non dal merito nostro. Questo acquieta l’ansia del cuore che teme sempre di non essere raggiunto, per la sua indegnità, dall’amore al quale anela e di cui avverte acutamente il bisogno; 2) L’alleanza nel Corpo e nel Sangue di Cristo, è un ‘memoriale perenne’: non c’è altro evento così significativo nella storia delle persone e del mondo da desiderarne il compimento, in cui far risiedere tutte le tensioni del cuore per aver riposo e pienezza. Il problema, caso mai, è portare la nostra coscienza a percepire questa realtà, a sentirla, a viverne la potenza: è tutto il cammino di crescita nella fede sia come singoli che come comunità.</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 accostiamo ora al racconto della moltiplicazione dei pani e dei pesci, segno dei tempi messianici (siamo nel deserto, luogo di incontro con Dio; è imbandita la mensa del Signore, dove il cibo offerto da Dio assume il sapore più gradito al palato di ciascuno; la sovrabbondanza è tale da avanzarne dodici ceste, perché a tutte le nazioni è destinato quel pane), possiamo cogliere il ruolo della chiesa, della fraternità, nel ruolo degli apostoli: “</w:t>
      </w:r>
      <w:r>
        <w:rPr>
          <w:rFonts w:eastAsia="Times New Roman" w:cs="Times New Roman" w:ascii="Times New Roman" w:hAnsi="Times New Roman"/>
          <w:i/>
          <w:sz w:val="24"/>
          <w:szCs w:val="24"/>
          <w:lang w:eastAsia="it-IT"/>
        </w:rPr>
        <w:t>Voi stessi date loro da mangiare … e li dava ai discepoli perché li distribuissero alla folla</w:t>
      </w:r>
      <w:r>
        <w:rPr>
          <w:rFonts w:eastAsia="Times New Roman" w:cs="Times New Roman" w:ascii="Times New Roman" w:hAnsi="Times New Roman"/>
          <w:sz w:val="24"/>
          <w:szCs w:val="24"/>
          <w:lang w:eastAsia="it-IT"/>
        </w:rPr>
        <w:t>”. La Tradizione ha visto in questa distribuzione ad opera dei discepoli il ruolo dei ministri nella chiesa, invitati a spiegare le Scritture come pane spezzato per nutrire l’intelligenza dei fedeli. Ma la cosa può essere allargata. Ci può essere intelligenza della Parola di vita solo in questo vicendevole servirsi comandato dal Signore Gesù. È la dimensione della fraternità che diventa il luogo dell’intelligenza della fede. E ciò che si partecipa nella condivisione, come ciò che si impara del mistero, è sempre la stessa cosa: un entrare nella comunione con il Figlio di Dio dato per noi, un renderci con il Cristo espressione di lode di tutto il creato senza più divisioni. In realtà è proprio questo l’aspetto più significativo del mistero dell’Eucaristia: l’Eucaristia fa l’unità, rende corpo unico, rende un cuor solo e un’anima sola. L’Amen che il fedele risponde al ‘Corpo di Cristo’ detto dal sacerdote al momento della comunione ha proprio questo significato: sì, credo di far parte di quel Corpo e mi impegno a vivere in modo che quel Corpo non sia mai diviso, in modo da non separarmi mai da quel Corpo, in modo da non impedire a nessuno di vedere la bellezza di quel Corpo, in modo da favorire in ogni modo la fraternità in Cristo, perché a Dio sia riconosciuta la su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4, 18-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elchìsedek, re di Salem, offrì pane e vino: era sacerdote del Dio altissimo e benedisse Abram con quest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Abram dal Dio 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tore del cielo 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nedetto sia il Dio 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i ha messo in mano i tuo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ramo] diede a lui la decima di t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sei sacerdote per sempre, Cris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colo del Signore al mi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edi alla mi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io ponga i tuo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sgabello dei t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cettro del tuo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ende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mina in mezzo ai tuo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il princip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del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 santi splend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seno dell'aur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rugiada, io ti ho gen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giurato e non si 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sacerdot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odo di Melchìsedek».</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1, 23-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o ho ricevuto dal Signore quello che a mia volta vi ho trasmesso: il Signore Gesù, nella notte in cui veniva tradito, prese del pane e, dopo aver reso grazie, lo spezzò e disse: «Questo è il mio corpo, che è per voi; fate questo in memori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 stesso modo, dopo aver cenato, prese anche il calice, dicendo: «Questo calice è la Nuova Alleanza nel mio sangue; fate questo, ogni volta che ne bevete, in memori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volta infatti che mangiate questo pane e bevete al calice, voi annunciate la morte del Signore, finché egli venga.</w:t>
      </w:r>
      <w:r>
        <w:br w:type="page"/>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Sion, loda il Salvat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a tua guida, il tuo past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 inni e cantic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uda Sion Salvatorem,</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uda ducem et pastore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hymnis et cantic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mpegna tutto il tuo ferv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gli supera ogni lo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vi è canto che sia deg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Quantum potes, tantum aude:</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quia major omni laude,</w:t>
      </w:r>
    </w:p>
    <w:p>
      <w:pPr>
        <w:pStyle w:val="Normal"/>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eastAsia="it-IT"/>
        </w:rPr>
        <w:t>nec laudare suffic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ane vivo, che dà vit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esto è tema del tuo can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ggetto della lo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udis thema specialis,</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panis vivus et vitali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hodie proponitur.</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eramente fu don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gli apostoli riunit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fraterna e sacra c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em in sacræ mensæ coenæ,</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urbæ fractrum duodenæ</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atum non ambi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ode piena e risonan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gioia nobile e ser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gorghi oggi dallo spir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t laus plena, sit sono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t jucunda, sit deco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mentis jubilati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esta è la festa solen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quale celebriam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a prima sacra cen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ies enim solemnis a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qua mensæ prima recol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Hujus instituti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il banchetto del nuovo 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ova, Pasqua, nuova legg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l'antico è giunto a termi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hac mensa novi Reg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vum Pascha novæ leg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hase vetus termina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ede al nuovo il rito antic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a realtà disperde l'omb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uce, non più teneb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Vetustatem novita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umbram fugat verita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noctem lux eliminat.</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risto lascia in sua memori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iò che ha fatto nella c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i lo rinnoviam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od in coena Christus gessi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aciendum hoc expressi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sui memoria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bbedienti al suo comand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sacriamo il pane e il vi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stia di salvez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octi sacris institut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anem, vinum in salutis</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consecramus hostia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certezza a noi cristia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 trasforma il pane in car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 fa sangue il vi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ogma datur christian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od in carnem transit panis,</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Et vinum in sanguine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u non vedi, non comprend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la fede ti conferm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ltre la natu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od non capis, quod non vide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nimosa firmat fide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ræter rerum ordine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un segno ciò che appa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asconde nel mis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ealtà sublim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Sub diversis speciebu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signis tantum, et non rebu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latent res eximiæ.</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Mangi carne, bevi sangu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rimane Cristo in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ciascuna speci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Caro cibus, sanguis potu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manet tamen Christus totus</w:t>
      </w:r>
    </w:p>
    <w:p>
      <w:pPr>
        <w:pStyle w:val="Normal"/>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eastAsia="it-IT"/>
        </w:rPr>
        <w:t>sub utraque speci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hi ne mangia non lo spez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é separa, né divi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tatto lo rice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 sumente non concis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n confractus, non divis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teger accip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ano uno, siano mill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ugualmente lo ricevo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i è consum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umit unus, sumunt mill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antum isti, tantum ill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c sumptus consum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anno i buoni, vanno gli emp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diversa ne è la so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ita o morte provoc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umunt boni, sumunt mal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orte tamen inæqual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vitæ vel interit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ita ai buoni, morte agli emp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stessa comunio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en diverso è l'es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Mors est malis, vita boni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Vide paris sumptioni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quam sit dispar exitu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ando spezzi il sacramen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temere, ma ricord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risto è tanto in ogni pa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anto nell'in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racto demum sacra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 vacille, sed me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antum esse sub frag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diviso solo il seg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si tocca la sostan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lla è diminu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ella sua perso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antum tot te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ulla rei fit scissu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gni tantum fit fractu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qua nec status, nec statu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gnati minu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cco il pane degli ange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ane dei pellegri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ero pane dei fig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n dev'essere getta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Ecce Panis Angelorum,</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actus cibus viatoru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vere panis flliorum,</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n mittendus canib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 i simboli è annunzi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Isacco dato a mo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gnello della Pasqu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manna data ai padr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figuris præsign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cuni Isaac immol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gnus Paschæ deput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atur manna patrib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uon pastore, vero pa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 Gesù, pietà di no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trici e difendic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ortaci ai beni eter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terra dei vivent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Bone pastor, panis vere,</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Jesu, nostri miserere:</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Tu nos pasce, nos tuere,</w:t>
      </w:r>
    </w:p>
    <w:p>
      <w:pPr>
        <w:pStyle w:val="Normal"/>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eastAsia="it-IT"/>
        </w:rPr>
        <w:t>tu nos bona fac vider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terra viventiu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u che tutto sai e puo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he ci nutri sulla ter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duci i tuoi fratel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lla tavola del ciel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ella gioia dei tuoi sant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Tu qui cuncta seis et vale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qui nos pascis hic mortale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Tuos ibi commensale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coheredes et sodales</w:t>
      </w:r>
    </w:p>
    <w:p>
      <w:pPr>
        <w:pStyle w:val="Normal"/>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en-US" w:eastAsia="it-IT"/>
        </w:rPr>
        <w:t>fac sanctorum civium.</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Amen. (Alleluia).</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pP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 11b-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Voi stessi date loro da mangiare». Ma essi risposero: «Non abbiamo che cinque pani e due pesci, a meno che non andiamo noi a comprare viveri per tutta questa gente». C'erano infatti circa cinquemila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isse ai suoi discepoli: «Fateli sedere a gruppi di cinquanta circa». Fecero così e li fecero sedere tutti qu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rese i cinque pani e i due pesci, alzò gli occhi al cielo, recitò su di essi la benedizione, li spezzò e li dava ai discepoli perché li distribuissero alla fo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mangiarono a sazietà e furono portati via i pezzi loro avanzati: dodici cest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4:00Z</dcterms:created>
  <dc:creator>HP_Administrator</dc:creator>
  <dc:description/>
  <dc:language>en-US</dc:language>
  <cp:lastModifiedBy>MASCOLO MASSIMO</cp:lastModifiedBy>
  <dcterms:modified xsi:type="dcterms:W3CDTF">2016-05-27T10:07:00Z</dcterms:modified>
  <cp:revision>3</cp:revision>
  <dc:subject/>
  <dc:title/>
</cp:coreProperties>
</file>