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11,19a; 12,1-6a.10ab;  Sal 44;  1 Cor 15,20-27a;  Lc 1, 39-5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inno anonimo del VII secolo, la prima esclamazione degli angeli nei riguardi della Vergine suona: “Ave, nutrimento della gioia degli uomini”, mentre gli antichi testi agiografici parlano della Vergine in rapporto ai fedeli come della Regina, della Madre del Signore, della loro sorella. La liturgia bizantina sottolinea il parallelo tra il parto verginale e l’assunzione gloriosa in questi termini: “Nel parto, hai conservato la verginità, con la tua dormizione non hai abbandonato il mondo, o Madre-di-Dio. Sei passata alla vita, tu che sei Madre della vita e con la tua intercessione riscatti dalla morte le anime nost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esta di oggi modula la devozione alla Vergine su due registri: la gioia come radice di speranza per l’umanità e la sua intercessione universale. Nella sua lettera ai Corinzi Paolo ricorda il dato della fede nella risurrezione. E tratteggia tutto il corso della storia fino alla fine del mondo nel senso di una rivelazione progressiva, anche se misteriosa e drammatica, della signoria di Cristo che prevarrà su tutto. Noi siamo nel tempo della sottomissione a Cristo di tutti i nemici di Dio, morte compresa. Il regno di Cristo coincide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lla Vergine Maria, tutto questo non è più in fieri, non ha più spazi o dinamiche da conquistare. È compiuto. E siccome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vibile da tutti e quindi posso glorificarlo compiutamente. E proprio perché la sua lode per Dio è piena, allora anche l'esultanza del suo cuore è piena e la sua intercessione potente. Quando i credenti guardano alla Vergine gloriosa, assunta in cielo, non possono non considerarla, come canta il prefazio: "primizia e immagine della Chiesa … un segno di consolazione e di sicura speranza". 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 “</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ritrovarsi nel mistero di Dio Trinità, che è amore comunicato;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11,19; 12,1-6.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prì il tempio di Dio che è nel cielo e apparve nel tempio l'arca della sua alleanza.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splende la regina, Signore,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e di re fra le tue predile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tua destra sta la regina, in ori di Ofir.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figlia, guarda, porgi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mentica il tuo popolo e la casa di tuo padre.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è invaghito della tua bell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tuo signore: rendigli omaggio.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etro a lei le vergini, sue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dotte in gioia ed esult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presentate nel palazzo del re. Ri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5,20-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ì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 39-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Maria si alzò e andò in fretta verso la regione montuosa, in una città di Giu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a nella casa di Zaccarìa, salutò Elisab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Elisabetta ebbe udito il saluto di Maria, il bambino sussultò nel suo grem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ria rimase con lei circa tre mesi, poi tornò a casa su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2:00Z</dcterms:created>
  <dc:creator>HP_Administrator</dc:creator>
  <dc:description/>
  <cp:keywords/>
  <dc:language>en-US</dc:language>
  <cp:lastModifiedBy>JP</cp:lastModifiedBy>
  <dcterms:modified xsi:type="dcterms:W3CDTF">2016-08-14T08:04:00Z</dcterms:modified>
  <cp:revision>6</cp:revision>
  <dc:subject/>
  <dc:title/>
</cp:coreProperties>
</file>