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dic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ic 5,1-4a;  Sal 79;  Eb 10,5-10;  Lc 1,39-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ormai prossimi alla festa del Natale e la liturgia oggi è tutto un invocare il compimento del ‘volere’ la nostra salvezza da parte di Dio. Non è l’uomo a muovere Dio, ma è il volere salvatore di Dio che investe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le espressioni che si richiamano a vicenda in questa celebrazion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del salmo responsoriale (Sal 79/80,4.8.20) e il canto al v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versetto che precede immediatamente il brano evangelico odierno.</w:t>
      </w:r>
    </w:p>
    <w:p>
      <w:pPr>
        <w:pStyle w:val="Normal"/>
        <w:ind w:firstLine="709"/>
        <w:rPr/>
      </w:pPr>
      <w:r>
        <w:rPr>
          <w:rFonts w:eastAsia="Times New Roman" w:cs="Times New Roman" w:ascii="Times New Roman" w:hAnsi="Times New Roman"/>
          <w:sz w:val="24"/>
          <w:szCs w:val="24"/>
          <w:lang w:eastAsia="it-IT"/>
        </w:rPr>
        <w:t>L’invocazione del salmo responsoriale equivale a domandare al Signore: vieni a visitarci, vieni a casa nostra, vieni a salvarci, mostraci il tuo amore! Raggiunge il desiderio stesso di Dio nei nostri confronti, come viene espresso nel brano della lettera agli Ebrei, che riporta le espressioni del Sal 39/40: “</w:t>
      </w:r>
      <w:r>
        <w:rPr>
          <w:rFonts w:eastAsia="Times New Roman" w:cs="Times New Roman" w:ascii="Times New Roman" w:hAnsi="Times New Roman"/>
          <w:i/>
          <w:sz w:val="24"/>
          <w:szCs w:val="24"/>
          <w:lang w:eastAsia="it-IT"/>
        </w:rPr>
        <w:t>Allora ho detto: Ecco io vengo – poiché di me sta scritto nel rotolo del libro – per fare, o Dio, la tua volontà</w:t>
      </w:r>
      <w:r>
        <w:rPr>
          <w:rFonts w:eastAsia="Times New Roman" w:cs="Times New Roman" w:ascii="Times New Roman" w:hAnsi="Times New Roman"/>
          <w:sz w:val="24"/>
          <w:szCs w:val="24"/>
          <w:lang w:eastAsia="it-IT"/>
        </w:rPr>
        <w:t>” (Eb 10,7). Sono le parole del Figlio di Dio che non esprimono semplicemente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 L’evangelista Giovanni esprimerà la stessa cosa facendo dire a Gesù nel colloquio con Nicodemo: “</w:t>
      </w:r>
      <w:r>
        <w:rPr>
          <w:rFonts w:eastAsia="Times New Roman" w:cs="Times New Roman" w:ascii="Times New Roman" w:hAnsi="Times New Roman"/>
          <w:i/>
          <w:sz w:val="24"/>
          <w:szCs w:val="24"/>
          <w:lang w:eastAsia="it-IT"/>
        </w:rPr>
        <w:t>Dio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Gv 3,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volere di salvezza’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È la testimonianza della sua fede e del suo amore più che della sua umiltà.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svela la dinamica interiore dell’obbedienza nella fede che vive la Vergine. Accogliere la rivelazione di Dio è entrare nella dinamica di carità che l’ha promossa. Se si accoglie il Verbo di Dio, se ne accoglie anche la dinamica di amore che l’ha spinto a venire a noi, dinamica che investe il mondo e che costituisce il suo splendore. Ecco perché in quell’ “</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lla carità che ha investito il suo cuore e del cui splendore il suo agire è ormai testimone, segno della presenza fatta carne de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rità ha a che vedere con un’annotazione singolare del salmo 39/40, ripresa dalla lettera agli Ebrei. Dove il testo ebraico riporta: “</w:t>
      </w:r>
      <w:r>
        <w:rPr>
          <w:rFonts w:eastAsia="Times New Roman" w:cs="Times New Roman" w:ascii="Times New Roman" w:hAnsi="Times New Roman"/>
          <w:i/>
          <w:sz w:val="24"/>
          <w:szCs w:val="24"/>
          <w:lang w:eastAsia="it-IT"/>
        </w:rPr>
        <w:t>Sacrificio e offerta non gradisci, gli orecchi mi hai aperto</w:t>
      </w:r>
      <w:r>
        <w:rPr>
          <w:rFonts w:eastAsia="Times New Roman" w:cs="Times New Roman" w:ascii="Times New Roman" w:hAnsi="Times New Roman"/>
          <w:sz w:val="24"/>
          <w:szCs w:val="24"/>
          <w:lang w:eastAsia="it-IT"/>
        </w:rPr>
        <w:t>”, la versione greca della LXX legge: “</w:t>
      </w:r>
      <w:r>
        <w:rPr>
          <w:rFonts w:eastAsia="Times New Roman" w:cs="Times New Roman" w:ascii="Times New Roman" w:hAnsi="Times New Roman"/>
          <w:i/>
          <w:sz w:val="24"/>
          <w:szCs w:val="24"/>
          <w:lang w:eastAsia="it-IT"/>
        </w:rPr>
        <w:t>Sacrificio e oblazione non hai voluto ma mi hai formato un corpo</w:t>
      </w:r>
      <w:r>
        <w:rPr>
          <w:rFonts w:eastAsia="Times New Roman" w:cs="Times New Roman" w:ascii="Times New Roman" w:hAnsi="Times New Roman"/>
          <w:sz w:val="24"/>
          <w:szCs w:val="24"/>
          <w:lang w:eastAsia="it-IT"/>
        </w:rPr>
        <w:t>” (v. 7). Se Gesù prende un corpo, lo prende non solo per compiere il volere di salvezza di Dio per l’uomo, ma per mettersi in condizioni di compiere quella salvezza in termini di splendore di amore e di nient’altro. Assumere un corpo comporta lo svelare i segreti di Dio nella nostra lingua.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iace riportare le solenni antifone dei vespri della novena di Natale, riprese nel canto al vangelo delle Messe, perché costituiscono un’invocazione ardente e una preghiera intensissima al Signore che viene. Sono sette invocazioni strettamente congiunte che danno il tono alla nostra attesa della nascita del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Sapienza, di te parlano tutte le cose, tutte a te anelano: di te splenda lo sguardo e il gesto ti rip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donai, Signore e guida della storia, che vai alla ricerca del tuo popolo e fai risplendere il tuo volto su di lui: affascina e acquieta i nostr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Germoglio della radice di Jesse, segno per i popoli: alla tua ombra trovino ristoro e riposo le g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Chiave di Davide, che con la tua morte e risurrezione hai aperto le porte del Regno: lascia trapelare il suo splendore nel nostro ag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stro che sorgi, sole di giustizia: la bellezza del tuo volto e la verità della tua bontà rapiscano 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 delle genti, l’atteso delle nazioni, pietra angolare dell’umanità nuova: cedano gli odi e le divisioni perché in te gli uomini si ritrovino tutti figli di Dio, operatori di pa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Emmanuele, Dio con noi, speranza dei popoli: la tua pace custodisca i nostri cuori ed i nostri pensieri, come in cielo così in ter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ic 5,1-4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iche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Betlemme di Èfr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iccola per essere fra i villaggi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uscirà per me colui che deve essere il dominatore in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origini sono dall'antichità, dai giorni più remo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Dio li metterà in potere altr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quando partorirà colei che deve parto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resto dei tuoi fratelli ritornerà a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leverà e pascerà con la forz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aestà del nome del Signore, s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anno sicuri, perché egli allora sarà gran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gli estrem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tesso sarà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fa' splendere il tuo volto e noi saremo salv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pastore d'Israele,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sui cherubini, risple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veglia 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eni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iglio dell'uomo che per te hai reso f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la tua mano sull'uomo de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0,5-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9-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aria si alzò e andò in fretta verso la regione montuosa, in una città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nella casa di Zaccaria, salutò Elisabetta. Ap</w:t>
        <w:softHyphen/>
        <w:t>pena Elisabetta ebbe udito il saluto di Maria, il bam</w:t>
        <w:softHyphen/>
        <w:t>bino sussultò nel suo grembo. Elisabetta fu colmata di Spirito Santo ed esclamò a gran voce: «Benedetta tu fra le donne e benedetto il frutto del tuo grembo! A che cosa devo che la madre del mio Signore venga da me? Ecco, appena il tuo saluto è giunto ai miei orec</w:t>
        <w:softHyphen/>
        <w:t>chi, il bambino ha sussultato di gioia nel mio grem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beata colei che ha creduto nell'adempimento di ciò che il Signore le ha d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9:00Z</dcterms:created>
  <dc:creator>HP_Administrator</dc:creator>
  <dc:description/>
  <dc:language>en-US</dc:language>
  <cp:lastModifiedBy>MASCOLO MASSIMO</cp:lastModifiedBy>
  <dcterms:modified xsi:type="dcterms:W3CDTF">2015-12-18T13:39:00Z</dcterms:modified>
  <cp:revision>4</cp:revision>
  <dc:subject/>
  <dc:title/>
</cp:coreProperties>
</file>