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novembre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3,14-16;  Sal 24;  1 Ts 3,12-4,2;  Lc 21,25-28,34-3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festa del Natale risale alla prima metà del IV secolo, solo nel VI secolo si è formato un tempo di preparazione ascetico-penitenziale che poi assumerà un carattere liturgico. Al centro dell’Avvento è la figura di ‘Colui che viene’, espressione che è sempre stata riferita al Messia, a Colui che avrebbe fatto vedere presente il Regno di Dio. Dire ‘colui che viene’ è riferirsi a colui che salva, al Salvatore che realizza la salvezza. Tutte le antifone di ingresso delle messe della prima settimana di avvento, ripetute identiche anche nelle settimane successive, parlano sempre del Signore che viene, del Signore che verrà e non tarderà. Il riferimento al venire allude alle tre venute del Salvatore: a) all’evento della nascita di Gesù nella storia; b) al suo ritorno glorioso alla fine della storia; c) all’oggi della storia vissuto nel Signore che nasce e cresce n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domenica di avvento del ciclo C è costruita su tre passaggi. La prima lettura profetica riporta l’assicurazione solenne: “</w:t>
      </w:r>
      <w:r>
        <w:rPr>
          <w:rFonts w:eastAsia="Times New Roman" w:cs="Times New Roman" w:ascii="Times New Roman" w:hAnsi="Times New Roman"/>
          <w:i/>
          <w:sz w:val="24"/>
          <w:szCs w:val="24"/>
          <w:lang w:eastAsia="it-IT"/>
        </w:rPr>
        <w:t>Ecco, verranno giorni – oracolo del Signore – nei quali io realizzerò le promesse di bene che ho fatto alla casa di Israele e alla casa di Giuda</w:t>
      </w:r>
      <w:r>
        <w:rPr>
          <w:rFonts w:eastAsia="Times New Roman" w:cs="Times New Roman" w:ascii="Times New Roman" w:hAnsi="Times New Roman"/>
          <w:sz w:val="24"/>
          <w:szCs w:val="24"/>
          <w:lang w:eastAsia="it-IT"/>
        </w:rPr>
        <w:t>” (Ger 33,14). Il profeta Geremia, imprigionato perché contrario ai propositi della casa regnante, prospetta un futuro di bene per il popolo: la volontà di benevolenza di Dio lo salverà, nonostante la miopia dei suoi capi! La promessa di bene da parte di Dio corrisponde all’invocazione del canto al vangelo: “</w:t>
      </w:r>
      <w:r>
        <w:rPr>
          <w:rFonts w:eastAsia="Times New Roman" w:cs="Times New Roman" w:ascii="Times New Roman" w:hAnsi="Times New Roman"/>
          <w:i/>
          <w:sz w:val="24"/>
          <w:szCs w:val="24"/>
          <w:lang w:eastAsia="it-IT"/>
        </w:rPr>
        <w:t>Mostraci, Signore, la tua misericordia e donaci la tua salvezza</w:t>
      </w:r>
      <w:r>
        <w:rPr>
          <w:rFonts w:eastAsia="Times New Roman" w:cs="Times New Roman" w:ascii="Times New Roman" w:hAnsi="Times New Roman"/>
          <w:sz w:val="24"/>
          <w:szCs w:val="24"/>
          <w:lang w:eastAsia="it-IT"/>
        </w:rPr>
        <w:t>” (Sal 84/85,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dato su questa promessa, ecco il secondo passaggio, l’invito del vangelo: “alzate il capo, state attenti a voi stessi, vegliate in ogni momento!” (Lc 21,28.34.36). Guardare dove? Come disporsi? Vegliare per cogliere che cosa? Ce lo dice il salmo 24/25, come interpretando i bisogni del cuore dell’uomo e la difficoltà di incontrare il Signore che viene: “</w:t>
      </w:r>
      <w:r>
        <w:rPr>
          <w:rFonts w:eastAsia="Times New Roman" w:cs="Times New Roman" w:ascii="Times New Roman" w:hAnsi="Times New Roman"/>
          <w:i/>
          <w:sz w:val="24"/>
          <w:szCs w:val="24"/>
          <w:lang w:eastAsia="it-IT"/>
        </w:rPr>
        <w:t>Fammi conoscere, Signore, le tue vie, insegnami i tuoi sentieri</w:t>
      </w:r>
      <w:r>
        <w:rPr>
          <w:rFonts w:eastAsia="Times New Roman" w:cs="Times New Roman" w:ascii="Times New Roman" w:hAnsi="Times New Roman"/>
          <w:sz w:val="24"/>
          <w:szCs w:val="24"/>
          <w:lang w:eastAsia="it-IT"/>
        </w:rPr>
        <w:t xml:space="preserve">”.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 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ttesa ardente, potremmo dire, nel frattempo, ecco il terzo passaggio: continuate a progredire lungo la via che avete intrapreso! Ci esorta Paolo: “</w:t>
      </w:r>
      <w:r>
        <w:rPr>
          <w:rFonts w:eastAsia="Times New Roman" w:cs="Times New Roman" w:ascii="Times New Roman" w:hAnsi="Times New Roman"/>
          <w:i/>
          <w:sz w:val="24"/>
          <w:szCs w:val="24"/>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eastAsia="Times New Roman" w:cs="Times New Roman" w:ascii="Times New Roman" w:hAnsi="Times New Roman"/>
          <w:sz w:val="24"/>
          <w:szCs w:val="24"/>
          <w:lang w:eastAsia="it-IT"/>
        </w:rPr>
        <w:t>” (1Tess 3,12-13).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Il fulcro dell’esortazione non è però uno sguardo al futuro in attesa del ritorno glorioso di Gesù, ma uno sguardo al profondo, nel presente, per cogliere la manifestazione della presenza di Gesù nel crescere continuamente nell’amore vicendevole e verso tutti. Proprio come fa pregare la colletta: “Padre santo, che mantieni nei secoli le tue promesse, rialza il capo dell’umanità oppressa da tanti mali e apri i nostri cuori alla speranza, perché sappiamo attendere senza turbamento il ritorno glorioso del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ortazione mira alla speranza generatrice di energia: “apri i nostri cuori alla speranza”, speranza che deriva dalla confidenza in Colui che per noi e per tutti è nato, morto e risorto, testimone supremo della grandezza dell’amore del Padre per i suoi figli. Con lo sguardo fisso su di lui, anche noi cresciamo nella disponibilità a rendere la nostra vita, con lui, segno dell’amore del Padre che ci chiama tutti alla stessa mensa. Possa allora compiersi anche per il nostro cuore quello che il salmo 24/25 al v. 14 proclama, almeno nel testo ebraico: “</w:t>
      </w:r>
      <w:r>
        <w:rPr>
          <w:rFonts w:eastAsia="Times New Roman" w:cs="Times New Roman" w:ascii="Times New Roman" w:hAnsi="Times New Roman"/>
          <w:i/>
          <w:sz w:val="24"/>
          <w:szCs w:val="24"/>
          <w:lang w:eastAsia="it-IT"/>
        </w:rPr>
        <w:t>Il segreto [l’intimità] di Adonaj è per quanti lo temono e la sua alleanza per farla loro conoscere</w:t>
      </w:r>
      <w:r>
        <w:rPr>
          <w:rFonts w:eastAsia="Times New Roman" w:cs="Times New Roman" w:ascii="Times New Roman" w:hAnsi="Times New Roman"/>
          <w:sz w:val="24"/>
          <w:szCs w:val="24"/>
          <w:lang w:eastAsia="it-IT"/>
        </w:rPr>
        <w:t>”. Il progredire nel cammino della vita credo corrisponda al fatto di essere conquistati da e a quella intimità in vista della quale lavorano appunto la vigilanza e la preghiera, come ci insegna la liturgia dell’Avv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3,14-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àcolo del Signore - nei quali io realizzerò le promesse di bene che ho fatto alla casa d'Israele e alla casa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 in quel tempo farò germogliare per Davide un germoglio giusto, che eserciterà il giudizio e la giustizi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Giuda sarà salvato e Gerusalemme vivrà tranquilla, e sarà chiamata: Signore-nostra-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Signore, innalzo l'anima mia, in te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 ai pover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hi custodisce la sua alleanza e i s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confida con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fa conoscere 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3,12-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25-28,34-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vedranno il Figlio dell'uomo venire su una nu¬be con grande potenza e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cominceranno ad accadere queste cose, risol¬levatevi e alzate il capo, perché la vostra liberazion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13:00Z</dcterms:created>
  <dc:creator>HP_Administrator</dc:creator>
  <dc:description/>
  <cp:keywords/>
  <dc:language>en-US</dc:language>
  <cp:lastModifiedBy>Massimo &amp; Paola</cp:lastModifiedBy>
  <dcterms:modified xsi:type="dcterms:W3CDTF">2015-11-27T16:38:00Z</dcterms:modified>
  <cp:revision>4</cp:revision>
  <dc:subject/>
  <dc:title/>
</cp:coreProperties>
</file>